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est off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vijek ozbiljna Petra Ribarić, učenica 8. a razreda vratila se s osmijehom od uha do uha  sa Županijskog natjecanja iz engleskog jezika. Škola domaćin natjecanja bila je Srednja škola Buzet gdje je Petra otputovala u pratnji svoje mentorice gđe Snježa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kon Školskog natjecanja i riješenih 87% zadataka, Županijsko natjecanje za Petru nije predstavljalo nepremostivu prepreku. Pohvalno je spomenuti Petrino gotovo svakodnevno služenje engleskim jezikom dok preko neta komunicira sa svojim prijateljima iz Londona i Mađarske, a i s lakoćom upija i beletristiku on englis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tra, čestitamo ti na izvrsnom drugom mjestu! Kako su izgledale pripreme  za županijsko natjecanje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preme nisu bile teške ni zahtjevne. Izazov mi je bio rješavati prijašnje testove s prošlogodišnjih natjecanja, koristila sam razne gramatike, s interneta vadila gramatičke zadatke. Puno sam naučila. Išla sam korak po korak, bez velikih očekivanja i ispalo je super!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ko je osmišljeno natjecanje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kon prigodnog programa, pozdravljanja, dramske igre na engleskom jeziku i otvorenja natjecanja, natjecatelji su raspoređeni po učionicama. U prvom dijelu natjecanja  pismeno smo odgovarali na pitanja vezana uz tekst koji smo samo poslušali. Nakon toga  slijedilo je pismeno rješavanje tes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lušanje i odgovaranje na pitanja bilo je lako.Malo sam se zbunila u nekim odgovorima. Unatoč tome osvojila sam drugo mjesto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nimljivo je spomenuti da su dečki bolji  Englezi od djevojaka, što je pokazalo i ovo natjecanje; Petra se u prva tri mjesta našla u muškom društv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Petra, kakvi su tvoji planovi  za dalje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Nadam se da idem na Državno. Bilo bi mi jako drago i zanimljivo.Čekamo rezimiranje rezultata iz svih županija i nadamo se pozivu za najvišu razinu. Ono što je sigurno to je da imam dva boda za upis u srednju škol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ja će to škola biti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jerojatno će biti Opća gimnazija u Poreču, nisam još sto posto sigurna. Očekujem široko znanje!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kraju razgovora poželjeli smo Petri puno uspjeha u daljnjem radu i životu.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*</dc:creator>
  <dc:description/>
  <cp:keywords/>
  <dc:language>en-US</dc:language>
  <cp:lastModifiedBy>*</cp:lastModifiedBy>
  <dcterms:modified xsi:type="dcterms:W3CDTF">2011-03-17T11:25:00Z</dcterms:modified>
  <cp:revision>5</cp:revision>
  <dc:subject/>
  <dc:title/>
</cp:coreProperties>
</file>