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nemo li o svom zdravlju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nim aktivnostima u Novigradu povodom Svjetskog dana zdravlja pridružili su se i osnovci novigradske škole. Hodnike škole ukrasili su korisnim porukama i savjetima o zdravoj prehra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čenike petih i šestih razreda posebno je primamljiv bio sportsko animacijski program uz zdravi obrok u organizaciji Lagune Novigrad. Uz vježbe oblikovanja novigradski su učenici osvijestili potrebu boravka u prirodi baveći se sporto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753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12:00Z</dcterms:created>
  <dc:creator>korisnik</dc:creator>
  <dc:description/>
  <cp:keywords/>
  <dc:language>en-US</dc:language>
  <cp:lastModifiedBy>*</cp:lastModifiedBy>
  <dcterms:modified xsi:type="dcterms:W3CDTF">2011-04-29T12:36:00Z</dcterms:modified>
  <cp:revision>3</cp:revision>
  <dc:subject/>
  <dc:title/>
</cp:coreProperties>
</file>