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ko je mjesto 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 voda je potrebna s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je se moralo u h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je nama dala 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a je prijatelj sv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i našim pre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s se do šterne više ne h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 više ne treba njena v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telj nam je sada šp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ki je dom 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ta što je njeno vrijeme proš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špinama doš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rna  još uvijek vjerno st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uriste stalno br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Ivan Kukuljan, 7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4:00Z</dcterms:created>
  <dc:creator>korisnik</dc:creator>
  <dc:description/>
  <cp:keywords/>
  <dc:language>en-US</dc:language>
  <cp:lastModifiedBy>korisnik</cp:lastModifiedBy>
  <dcterms:modified xsi:type="dcterms:W3CDTF">2011-04-11T16:49:00Z</dcterms:modified>
  <cp:revision>3</cp:revision>
  <dc:subject/>
  <dc:title/>
</cp:coreProperties>
</file>