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FF"/>
          <w:sz w:val="36"/>
          <w:szCs w:val="36"/>
        </w:rPr>
      </w:pPr>
      <w:r>
        <w:rPr>
          <w:rFonts w:cs="Comic Sans MS" w:ascii="Comic Sans MS" w:hAnsi="Comic Sans MS"/>
          <w:b/>
          <w:color w:val="FF00FF"/>
          <w:sz w:val="36"/>
          <w:szCs w:val="36"/>
        </w:rPr>
        <w:t>Što sve učitelj čita u ispitima!?!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  <w:t>Ili iz rubrike Nasmijmo se zajedno!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b/>
          <w:color w:val="FF00FF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Učenici nižih razreda obilježili su Dan učitelja crtajući svoje učitelje i pišući bisere iz svojih testova čime su uredili pano.</w:t>
      </w:r>
    </w:p>
    <w:p>
      <w:pPr>
        <w:pStyle w:val="Normal"/>
        <w:ind w:firstLine="708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Riječ domoljub nastala je od riječi dom i imena Ljuban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Zime su kišovite i mokre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Rastužilo me kada je majstor Mrkonja vikao na Hlapića i kad je Hlapić otišao na drugi svijet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U prirodi se orijentiramo pomoću biljaka, npr. mahune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Trokut ima jedan pravi kut. Zove se pravokutnik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Kakva su sela u brežuljkastim krajevima? Sela su dobra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Prerađenu hranu i kisik prenosi predak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Ljudi koriste rijeke za ribolov, jedrenje i namokravanje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Sinjska alka održava se u Šibeniku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Najznačajnija gospodarske grana primorskih krajeva je vazdazelena i listopadna grana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7:00Z</dcterms:created>
  <dc:creator>*</dc:creator>
  <dc:description/>
  <cp:keywords/>
  <dc:language>en-US</dc:language>
  <cp:lastModifiedBy>*</cp:lastModifiedBy>
  <dcterms:modified xsi:type="dcterms:W3CDTF">2011-10-13T12:37:00Z</dcterms:modified>
  <cp:revision>2</cp:revision>
  <dc:subject/>
  <dc:title>Što sve učitelj čita u ispitima</dc:title>
</cp:coreProperties>
</file>