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jesec Hrvatske knjige (15.10.-15.11.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ovodom mjeseca Hrvatske knjige našu školu posjetila je Melita Rundek, prof. književnosti iz Zagreba. Melita Rundek radi kao knjižničarka i piše knjige za djecu i mlade. Dosad je napisala 11 naslova a u našoj školi se predstavila sa dva: nagrađenom knjigom Psima ulaz zabranjen i Haj, ja sam online. Oba naslova uvrštena su u školsku lektiru. Učenicima je ponuđena kupnja knjiga po promotivnoj cijeni. Učenici oba peta i 6.a razreda susreli su se s knjižničarkom u višenamjenskom prostoru 1. školski sat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8165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08165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4:00Z</dcterms:created>
  <dc:creator>*</dc:creator>
  <dc:description/>
  <cp:keywords/>
  <dc:language>en-US</dc:language>
  <cp:lastModifiedBy>*</cp:lastModifiedBy>
  <dcterms:modified xsi:type="dcterms:W3CDTF">2011-11-23T09:07:00Z</dcterms:modified>
  <cp:revision>1</cp:revision>
  <dc:subject/>
  <dc:title>Mjesec Hrvatske knjige (15</dc:title>
</cp:coreProperties>
</file>