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tava „Dragi djeda naš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032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1.12. u izvedbi Ri teatra iz Rijeke održana  je predstava „Dragi djeda naš“ . Predstava je održana u višenamjenskom prostoru Škole,a u njoj su uživali djeca iz vrtića „Tićići“ te učenici 1. i 2. razrede naše Škole. Predstavu je organiziralo Društvo naša dj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2:00Z</dcterms:created>
  <dc:creator>Kika</dc:creator>
  <dc:description/>
  <cp:keywords/>
  <dc:language>en-US</dc:language>
  <cp:lastModifiedBy>Kika</cp:lastModifiedBy>
  <dcterms:modified xsi:type="dcterms:W3CDTF">2011-12-29T09:55:00Z</dcterms:modified>
  <cp:revision>3</cp:revision>
  <dc:subject/>
  <dc:title/>
</cp:coreProperties>
</file>