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LJANJE  ČASO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listopada 2012. godine u Gradskoj knjižnici grada Novigrada održano je predstavljanje digitaliziranog preslika tjednika „ Hrvatski glas“  koji je izlazio u Bujama. Projekt je nastao pod pokroviteljstvom Ogranka Matice hrvatske Buje, a predstavio ga  gos. Zlatan Valerija. Učenici Osnovne škole „Rivarela“ Novigrad, zajedno sa učiteljicama Anom Bulić i Goranom Grgurević bili su nazočni predstavljanju  časopisa „Hrvatski glas“ koji je istinski svjedok života Bujštine nakon Drugog svjetskog rata. Vratili smo se na trenutak u prošlost i  i upoznali se sa životom ljudi na ovim prostorima, osnivanju tvornica, izgradnju škola, … U časopisu su zanimljivi članci gospodarstvu, pčelarstvu, vinogradarstvu, sadnji kukuruza….Zajedno smo pročitali pjesmu Moja mati  čakavskog pjesnika Mate Balota. Ukoričen i obnovljen časopis čuvat će se u Muzeju grada Umaga, a u digitaliziranom obliku dostupan je na internetu.</w:t>
      </w:r>
    </w:p>
    <w:p>
      <w:pPr>
        <w:pStyle w:val="Normal"/>
        <w:rPr/>
      </w:pPr>
      <w:r>
        <w:rPr/>
        <w:drawing>
          <wp:inline distT="0" distB="0" distL="0" distR="0">
            <wp:extent cx="58521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4:00Z</dcterms:created>
  <dc:creator>*</dc:creator>
  <dc:description/>
  <cp:keywords/>
  <dc:language>en-US</dc:language>
  <cp:lastModifiedBy>*</cp:lastModifiedBy>
  <dcterms:modified xsi:type="dcterms:W3CDTF">2012-10-12T12:24:00Z</dcterms:modified>
  <cp:revision>2</cp:revision>
  <dc:subject/>
  <dc:title>PREDSTAVLJANJE  ČASOPISA</dc:title>
</cp:coreProperties>
</file>