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bro nam došel prijatel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284480</wp:posOffset>
            </wp:positionV>
            <wp:extent cx="3551555" cy="2668905"/>
            <wp:effectExtent l="0" t="0" r="0" b="0"/>
            <wp:wrapSquare wrapText="bothSides"/>
            <wp:docPr id="1" name="486847_10200700522068555_6000179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6847_10200700522068555_60001798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ab/>
        <w:t>Autobus se napokon pokrenuo i u društvu svojih učitelja i prijatelja iz 5. a i b krenuo sam na dugo očekivani izlet u Hrvatsko zagorje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Malo sna, malo priče, puno zelenila u Gorskom kotaru i stigli smo u Zagreb. U Tehničkom muzeju uz stručno vodstvo razgledali smo postave i uputili se pod zemlju, u rudnik. Slijedio je panoramski razgled grada, a nakon toga turistička šetnja gradom pod Medvednicom. Razgledali smo i upoznali kulturne znamenitosti Zagreba; Katedralu, Trg bana Josipa Jelačića, Manduševac, Gornji grad s Markovom crkvom, Banske dvore, Sabor, Kamenita vrata. U zanimljivim i poučnim pričama od naših vodiča saznali smo kad je i kako nastao Zagreb. Vožnja uspinjačom posebno me se dojmila jer sam vidio veliki dio našega glavnoga grada. Na putu do ručka obišli smo Dinamov stadion i slobodno vrijeme proveli u zelenoj oazi Maksimira. ZOO mi se također svidio jer je prepun zanimljivih životinja; od afričkih lavova do tropskih zmija sve do australskih klokan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Put nas je iz užurbanog  Zagreba poveo da tihog i lijepog Varaždina,  grada cvijeća i bicikala. U večernjem španciru upoznali  smo ljepotu i znamenitosti baroknog Varaždina; ulice, trgove, parkove, dvorac Erdödy, anđelinjak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5460</wp:posOffset>
            </wp:positionH>
            <wp:positionV relativeFrom="paragraph">
              <wp:posOffset>610870</wp:posOffset>
            </wp:positionV>
            <wp:extent cx="2934335" cy="2200910"/>
            <wp:effectExtent l="0" t="0" r="0" b="0"/>
            <wp:wrapSquare wrapText="bothSides"/>
            <wp:docPr id="2" name="248382_10200700578029954_134416663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8382_10200700578029954_1344166632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ab/>
        <w:t xml:space="preserve">Ujutro smo nakon pravog međimurskog doručka put nastavili za Lepoglavu, grad čipke, Alojzija Stepinca i pavlina. U blizini  smo  razgledali dvorac Maruševac. Unutrašnjost dvorca Trakošćan oduševio nas je svojim uređenjem. Dječaci  su se posebno zaustavili u oružarnici. Slobodno vrijeme iskoristili smo za kupovinu suvenira i vožnju pedalinama po Trakošćanskom jezeru. Čekala nas je zanimljiva Krapina s Muzejem evolucije gdje smo zavirili u daleku prošlost i upoznali krapinske neandertalce. Sve utiske pohranili smo uz domaće specijalitete na ručku seoskog imanja    u  Grešnoj Gorici.  Pitomim smo Zagorjem vijugali prema Klanjcu. Tamo smo pred  obeliskom poklonili velikanu Hrvatskog preporoda Antunu  Mihanoviću, a u Gupčevom kraju, u Stubici, vođi Seljačke bune Matiji Gupcu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-906145</wp:posOffset>
            </wp:positionV>
            <wp:extent cx="3487420" cy="2615565"/>
            <wp:effectExtent l="0" t="0" r="0" b="0"/>
            <wp:wrapSquare wrapText="bothSides"/>
            <wp:docPr id="3" name="944355_10200700633991353_30561362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44355_10200700633991353_305613629_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ab/>
        <w:t xml:space="preserve">Puni novih znanja i iskustava krenuli smo put Novigrada. Ovaj mi se zagorski izlet jako dopao. Rado bih ga ponovio i upoznao svoju obitelj s neotkrivenim ljepotama Hrvatskog zagorja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Antonio Jugovac, 5.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15:00Z</dcterms:created>
  <dc:creator>korisnik</dc:creator>
  <dc:description/>
  <cp:keywords/>
  <dc:language>en-US</dc:language>
  <cp:lastModifiedBy>*</cp:lastModifiedBy>
  <dcterms:modified xsi:type="dcterms:W3CDTF">2013-05-31T13:12:00Z</dcterms:modified>
  <cp:revision>4</cp:revision>
  <dc:subject/>
  <dc:title/>
</cp:coreProperties>
</file>