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Drugašići na izletu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Kako bi se odmorili od naporne školske godine, u kojoj su marljivo učili i radili, učiteljice Ana Bulić i Ivanka Pruhar odlučile su povesti svoje učenike na jednodnevni izlet u Poreč i Funtanu. U Poreču su razgledavali kulturno povijesne znamenitosti grada. Posjet Funtani bio je rekreativnog karaktera. Posjetili su zabavni dino park i upoznali ta prapovijesna stvorenja. Ostatak vremena iskoristili su za igru i razonodu. Zadovoljni se vratili svojim kućam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832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9:00Z</dcterms:created>
  <dc:creator>*</dc:creator>
  <dc:description/>
  <cp:keywords/>
  <dc:language>en-US</dc:language>
  <cp:lastModifiedBy>*</cp:lastModifiedBy>
  <dcterms:modified xsi:type="dcterms:W3CDTF">2013-06-14T15:32:00Z</dcterms:modified>
  <cp:revision>1</cp:revision>
  <dc:subject/>
  <dc:title>Drugašići na izletu</dc:title>
</cp:coreProperties>
</file>