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</w:rPr>
        <w:t>(ime i prezime podnositelj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adres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(telefon/mobitel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– Scuola elementare RIVAREL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onijska 4, 52466 Novigrad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 Zahtjev za ispis iz izbornog predme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 naslov da mom djetetu ________________________________________________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ime i prezime djetet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ku/ci _______razreda, rođenom __________________________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(datum rođenj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_______________________  odobri ispis  iz izbornog predmet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(mjesto rođenj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iz razloga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upisati naziv izbornog predmeta)</w:t>
        <w:tab/>
      </w:r>
      <w:r>
        <w:rPr>
          <w:rFonts w:cs="Calibri" w:ascii="Calibri" w:hAnsi="Calibri"/>
        </w:rPr>
        <w:t xml:space="preserve">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navesti razlog ispis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_____ dana__________________ god.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(mjesto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datum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Pot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(roditelj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9:00Z</dcterms:created>
  <dc:creator>Korisnik</dc:creator>
  <dc:description/>
  <cp:keywords/>
  <dc:language>en-US</dc:language>
  <cp:lastModifiedBy>Korisnik</cp:lastModifiedBy>
  <cp:lastPrinted>2015-11-11T12:51:00Z</cp:lastPrinted>
  <dcterms:modified xsi:type="dcterms:W3CDTF">2016-10-11T12:30:00Z</dcterms:modified>
  <cp:revision>4</cp:revision>
  <dc:subject/>
  <dc:title/>
</cp:coreProperties>
</file>