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-SE RIVARELA NOVIGRAD</w:t>
            </w:r>
            <w:bookmarkStart w:id="0" w:name="_GoBack"/>
            <w:bookmarkEnd w:id="0"/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ONIJSKA 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GRAD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6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STIH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tabs>
                <w:tab w:val="clear" w:pos="708"/>
                <w:tab w:val="right" w:pos="22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  <w:tab/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tabs>
                <w:tab w:val="clear" w:pos="708"/>
                <w:tab w:val="right" w:pos="22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  <w:tab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GORSKA HRVATS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2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20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+1 pomoćnik u nastav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IGRAD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ENJ, NP PLITVICE, LIKA, MUZEJ NIKOLE TESLE, RASTO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TVICE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X    3***               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AN: RUČAK, VEČ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AN:DORUČAK, RUČ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VODSTVO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VODIČA NA SVIM DESTINACIJAM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Sve kul. i pov.posjete predviđene u ponudi izlet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before="0" w:after="20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32"/>
                <w:szCs w:val="3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2017.-16.2.2017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2017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17  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3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del w:id="22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4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3" w:author="zcukelj" w:date="2015-07-30T09:49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0:00Z</dcterms:created>
  <dc:creator>Korisnik</dc:creator>
  <dc:description/>
  <dc:language>en-US</dc:language>
  <cp:lastModifiedBy>Korisnik</cp:lastModifiedBy>
  <cp:lastPrinted>2017-02-06T09:23:00Z</cp:lastPrinted>
  <dcterms:modified xsi:type="dcterms:W3CDTF">2017-02-06T12:51:00Z</dcterms:modified>
  <cp:revision>3</cp:revision>
  <dc:subject/>
  <dc:title/>
</cp:coreProperties>
</file>