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  <w:r>
        <w:rPr>
          <w:rFonts w:cs="Arial" w:ascii="Arial" w:hAnsi="Arial"/>
          <w:b/>
          <w:sz w:val="24"/>
          <w:lang w:val="hr-HR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“</w:t>
      </w:r>
      <w:r>
        <w:rPr>
          <w:rFonts w:cs="Arial" w:ascii="Arial" w:hAnsi="Arial"/>
          <w:b/>
          <w:sz w:val="24"/>
          <w:lang w:val="hr-HR"/>
        </w:rPr>
        <w:t>Rikard Katalinić Jeretov”</w:t>
      </w:r>
    </w:p>
    <w:p>
      <w:pPr>
        <w:pStyle w:val="Heading1"/>
        <w:rPr>
          <w:lang w:val="hr-HR"/>
        </w:rPr>
      </w:pPr>
      <w:r>
        <w:rPr>
          <w:lang w:val="hr-HR"/>
        </w:rPr>
        <w:t>Opatij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t>OPATIJA</w:t>
      </w:r>
    </w:p>
    <w:p>
      <w:pPr>
        <w:pStyle w:val="Normal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</w:r>
    </w:p>
    <w:p>
      <w:pPr>
        <w:pStyle w:val="Normal"/>
        <w:jc w:val="center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t>14.11.-18.11.2011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PON</w:t>
        <w:tab/>
        <w:t>: GOVEĐA JUHA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 xml:space="preserve">  PUREČA PRSA – ZAPEČENA TJESTENINA 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 xml:space="preserve">  ZELENA SALATA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  <w:lang w:val="hr-HR"/>
        </w:rPr>
        <w:t>UT</w:t>
        <w:tab/>
        <w:t>:  PILEĆA JUHA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 xml:space="preserve">   MESNA ROLADA – KELJ KRUMPIR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 xml:space="preserve">   CIKLA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SRI</w:t>
        <w:tab/>
        <w:t>: MANEŠTRA SA KISELIM KUPUSOM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 xml:space="preserve">  ROLADA ČOKOLADA</w:t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>ČET</w:t>
        <w:tab/>
        <w:t>: PUREČA JUHA</w:t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ab/>
        <w:t xml:space="preserve">  JUNEČA ŠNICLA – PIRE KRUMPIR</w:t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ab/>
        <w:t xml:space="preserve">  RAJČICA 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PET</w:t>
        <w:tab/>
        <w:t>: RIŽOTO OD LIGNJI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 xml:space="preserve">  MAXIKING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 xml:space="preserve">  BANANA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sectPr>
      <w:type w:val="nextPage"/>
      <w:pgSz w:w="11906" w:h="17291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9:00Z</dcterms:created>
  <dc:creator>Renato</dc:creator>
  <dc:description/>
  <cp:keywords/>
  <dc:language>en-US</dc:language>
  <cp:lastModifiedBy>Dalida</cp:lastModifiedBy>
  <cp:lastPrinted>2009-02-23T08:32:00Z</cp:lastPrinted>
  <dcterms:modified xsi:type="dcterms:W3CDTF">2011-11-09T13:30:00Z</dcterms:modified>
  <cp:revision>3</cp:revision>
  <dc:subject/>
  <dc:title>Osnovna {kola</dc:title>
</cp:coreProperties>
</file>