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07.11-11.11.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</w:t>
        <w:tab/>
        <w:t>: PILEĆA JUHA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BOLONJEZ – TJESTENINA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CIKL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T</w:t>
        <w:tab/>
        <w:t>: GOVEĐA JU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PILEĆI BATAK – FINO VAR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ZELENA SAL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I</w:t>
        <w:tab/>
        <w:t>: PUREĆA JU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GULAŠ - KRUMP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RAJČ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>: MANEŠTRA JEČ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DEBRACIN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KINDERPINGV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</w:t>
        <w:tab/>
        <w:t>:  RIBLJA JU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TUNA - TJESTEN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JABUK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7291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6:00Z</dcterms:created>
  <dc:creator>Renato</dc:creator>
  <dc:description/>
  <dc:language>en-US</dc:language>
  <cp:lastModifiedBy>Dalida</cp:lastModifiedBy>
  <cp:lastPrinted>2011-11-02T13:16:00Z</cp:lastPrinted>
  <dcterms:modified xsi:type="dcterms:W3CDTF">2011-11-17T06:46:00Z</dcterms:modified>
  <cp:revision>2</cp:revision>
  <dc:subject/>
  <dc:title>Osnovna {kola</dc:title>
</cp:coreProperties>
</file>