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12.-16.12.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</w:t>
        <w:tab/>
        <w:t>: PILEĆA JU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BOLONJEZ – PAŠ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CIK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T</w:t>
        <w:tab/>
        <w:t>: MANEŠTRA KUKURU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MAF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I</w:t>
        <w:tab/>
        <w:t>: GOVEĐA JU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PILEĆI BATAK – FINO VAR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ZELENA SAL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>: PUREĆA JU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TELEĆA ŠNICLA - RIŽ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ZELENA SALATA I RADIĆ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</w:t>
        <w:tab/>
        <w:t>: KOZICE – ZELENA PAŠTA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RAJČIC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NARANČ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72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0:00Z</dcterms:created>
  <dc:creator>Renato</dc:creator>
  <dc:description/>
  <dc:language>en-US</dc:language>
  <cp:lastModifiedBy>Dalida</cp:lastModifiedBy>
  <cp:lastPrinted>2010-12-01T14:23:00Z</cp:lastPrinted>
  <dcterms:modified xsi:type="dcterms:W3CDTF">2011-12-08T10:30:00Z</dcterms:modified>
  <cp:revision>2</cp:revision>
  <dc:subject/>
  <dc:title>Osnovna {kola</dc:title>
</cp:coreProperties>
</file>