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ŠKOLSKA MARENDA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.02.-24.02.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</w:t>
        <w:tab/>
        <w:t xml:space="preserve">: </w:t>
      </w:r>
      <w:r>
        <w:rPr>
          <w:rFonts w:cs="Arial" w:ascii="Arial" w:hAnsi="Arial"/>
          <w:sz w:val="28"/>
          <w:lang w:val="de-DE"/>
        </w:rPr>
        <w:t>KUKURUZNA PECIVA/MASLAC-MARMELADA-M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KA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UT: PECIVO HAMBURGER / ŠUNKA – PODRAVEC SIR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ČAJ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RI</w:t>
        <w:tab/>
        <w:t>: HOT DOG PECIVA/MLJEČNI NAMAZ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RUTONKA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>: PIZ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GO JABU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</w:t>
        <w:tab/>
        <w:t>: ČUPAVAC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KA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72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3:00Z</dcterms:created>
  <dc:creator>Renato</dc:creator>
  <dc:description/>
  <dc:language>en-US</dc:language>
  <cp:lastModifiedBy>Dalida</cp:lastModifiedBy>
  <cp:lastPrinted>2012-02-10T11:15:00Z</cp:lastPrinted>
  <dcterms:modified xsi:type="dcterms:W3CDTF">2012-02-16T11:13:00Z</dcterms:modified>
  <cp:revision>2</cp:revision>
  <dc:subject/>
  <dc:title>Osnovna {kola</dc:title>
</cp:coreProperties>
</file>