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Osnovna škola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“</w:t>
      </w:r>
      <w:r>
        <w:rPr>
          <w:rFonts w:cs="Arial" w:ascii="Arial" w:hAnsi="Arial"/>
          <w:b/>
          <w:sz w:val="24"/>
          <w:lang w:val="de-DE"/>
        </w:rPr>
        <w:t>Rikard Katalinić Jeretov”</w:t>
      </w:r>
    </w:p>
    <w:p>
      <w:pPr>
        <w:pStyle w:val="Heading1"/>
        <w:rPr/>
      </w:pPr>
      <w:r>
        <w:rPr/>
        <w:t>Opatija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J E L O V N I K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OPATIJA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ŠKOLSKA MARENDA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03.-16.03.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</w:t>
        <w:tab/>
        <w:t>: KUKURUZNO PECIVO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lang w:val="de-DE"/>
        </w:rPr>
        <w:t xml:space="preserve">ABC KREM SIR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de-DE"/>
        </w:rPr>
        <w:t>ČOKOLADNO MLJIKE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UT: PECIVO HAMBURGER / DIMCEK 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–</w:t>
      </w:r>
      <w:r>
        <w:rPr>
          <w:rFonts w:eastAsia="Arial" w:cs="Arial" w:ascii="Arial" w:hAnsi="Arial"/>
          <w:sz w:val="28"/>
          <w:lang w:val="de-DE"/>
        </w:rPr>
        <w:t xml:space="preserve"> </w:t>
      </w:r>
      <w:r>
        <w:rPr>
          <w:rFonts w:cs="Arial" w:ascii="Arial" w:hAnsi="Arial"/>
          <w:sz w:val="28"/>
          <w:lang w:val="de-DE"/>
        </w:rPr>
        <w:t>PODRAVEC SIR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ČAJ 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RI</w:t>
        <w:tab/>
        <w:t>: GRIZ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IROŠKA SA SIROM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T</w:t>
        <w:tab/>
        <w:t>: PIZZ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</w:t>
        <w:tab/>
        <w:t>: ČUPAVC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KA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Futur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7_Futura;Arial" w:hAnsi="7_Futura;Arial" w:eastAsia="Times New Roman" w:cs="7_Futura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9:00Z</dcterms:created>
  <dc:creator>Renato</dc:creator>
  <dc:description/>
  <dc:language>en-US</dc:language>
  <cp:lastModifiedBy>Dalida</cp:lastModifiedBy>
  <cp:lastPrinted>2012-03-08T10:41:00Z</cp:lastPrinted>
  <dcterms:modified xsi:type="dcterms:W3CDTF">2012-03-08T09:41:00Z</dcterms:modified>
  <cp:revision>4</cp:revision>
  <dc:subject/>
  <dc:title>Osnovna {kola</dc:title>
</cp:coreProperties>
</file>