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Osnovna škola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“</w:t>
      </w:r>
      <w:r>
        <w:rPr>
          <w:rFonts w:cs="Arial" w:ascii="Arial" w:hAnsi="Arial"/>
          <w:b/>
          <w:sz w:val="24"/>
          <w:lang w:val="de-DE"/>
        </w:rPr>
        <w:t>Rikard Katalinić Jeretov”</w:t>
      </w:r>
    </w:p>
    <w:p>
      <w:pPr>
        <w:pStyle w:val="Heading1"/>
        <w:rPr/>
      </w:pPr>
      <w:r>
        <w:rPr/>
        <w:t>Opatija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J E L O V N I K</w:t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OPATIJA</w:t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ŠKOLSKA MARENDA</w:t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7.12- 21.12.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PON: PECIVO SA ZOBENIM PAHULJICAMA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MLIJEĆNI NAMAZ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UT: </w:t>
      </w:r>
      <w:r>
        <w:rPr>
          <w:rFonts w:cs="Arial" w:ascii="Arial" w:hAnsi="Arial"/>
          <w:sz w:val="28"/>
        </w:rPr>
        <w:t>HAMBURGER PECIVO/DIMCEK-GAUDA SIR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ČAJ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I</w:t>
        <w:tab/>
        <w:t>: KUKURUZNA PECIVA – ZDENKA SI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BU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AJ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T</w:t>
        <w:tab/>
        <w:t xml:space="preserve">: PIZZA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DEVI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T: ČUPAVAC KOLAČ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AKA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7_Futur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7_Futura;Arial" w:hAnsi="7_Futura;Arial" w:eastAsia="Times New Roman" w:cs="7_Futura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e-D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7:00Z</dcterms:created>
  <dc:creator>Renato</dc:creator>
  <dc:description/>
  <dc:language>en-US</dc:language>
  <cp:lastModifiedBy>Dalida</cp:lastModifiedBy>
  <cp:lastPrinted>2012-10-22T11:14:00Z</cp:lastPrinted>
  <dcterms:modified xsi:type="dcterms:W3CDTF">2012-12-14T07:17:00Z</dcterms:modified>
  <cp:revision>2</cp:revision>
  <dc:subject/>
  <dc:title>Osnovna {kola</dc:title>
</cp:coreProperties>
</file>