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  <w:lang w:val="pl-PL"/>
        </w:rPr>
        <w:t xml:space="preserve">                   </w:t>
      </w:r>
      <w:r>
        <w:rPr>
          <w:sz w:val="22"/>
          <w:szCs w:val="22"/>
          <w:lang w:val="pl-PL"/>
        </w:rPr>
        <w:t>REPUBLIKA HRVATSK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GREBAČKA ŽUPAN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 SAMO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 N O V N A  Š K O L A   </w:t>
      </w:r>
      <w:r>
        <w:rPr>
          <w:b/>
          <w:sz w:val="22"/>
          <w:szCs w:val="22"/>
          <w:lang w:val="pl-PL"/>
        </w:rPr>
        <w:t>R U D E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IŠNJI PLAN I PROGRAM RA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ŠKOLSKU 2018./2019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>
          <w:sz w:val="22"/>
          <w:szCs w:val="22"/>
        </w:rPr>
      </w:pPr>
      <w:r>
        <w:rPr>
          <w:sz w:val="22"/>
          <w:szCs w:val="22"/>
        </w:rPr>
        <w:t>Klasa:602-02/18-01/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Ur.br.: 238/27-16-18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U Rudama, rujan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 A D R Ž A J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485"/>
        <w:gridCol w:w="113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c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ŠK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ACI O UVJETIMA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upisnom područ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utrašnji školski pros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okol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stavna sredstva i pomag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 fond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obnove i adapt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CI O IZVRŠITELJIMA POSLOVA I NJIHOVIM RADNIM ZADUŽENJ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odgojno – obrazovnim radn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učiteljima razredne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učiteljima predmetne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ci o ravnatelju i stručnim suradnic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odgojno-obrazovnim radnicima - pripravn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pomoćnicima u nast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ostalim radnicima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dna i godišnja zaduženja odgojno-obrazovnih radnika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zaduženja uči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i godišnja zaduženja učitelja razredne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i godišnja zaduženja učitelja predmetne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a i godišnja zaduženja ravnatelja i stručnih sura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dna i godišnja zaduženja ostalih radnika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DACI O ORGANIZACIJI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smje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anje nastavnih s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nje rodi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 kalenda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ci o broju učenika i razrednih odje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imjeren oblik školovanja po razredima i oblicima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a u ku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DNI I GODIŠNJI BROJ SATI PO RAZREDIMA I OBLICIMA ODGOJNO-OBRAZOVNOG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i i godišnji broj nastavnih sati za obavezne nastave predmete po razred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edni i godišnji broj nastavnih sati za ostale oblike odgojno-obrazovnog r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i i godišnji broj nastavnih sati izborne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i i godišnji broj nastavnih sati izborne nastave Vjerona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i i godišnji broj nastavnih sati izborne nastave stranog je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jedni i godišnji broj nastavnih sati izborne nastave Informat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i i godišnji broj nastavnih sati dopunske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i i godišnji broj nastavnih sati dodatne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i i godišnji broj nastavnih sati izvannastavnih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uka pli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LANOVI RADA RAVNATELJA, STRUČNIH SURADNIKA I OSTALIH RA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lan rada ravna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lan rada stručnog suradnika pedag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lan rada stručnog suradnika defektologa-logop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l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r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tru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de-DE"/>
              </w:rPr>
              <w:t>n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uradn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knji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de-DE"/>
              </w:rPr>
              <w:t>ni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de-DE"/>
              </w:rPr>
              <w:t>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lan rada tajništva i administrativno-tehničke služ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LAN RADA ŠKOLSKOG ODBORA I STRUČNIH TIJEL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Plan rada Školskog od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Plan rada Učiteljskog vije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Plan rada razrednih vije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Plan rada Vijeća rodi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Plan rada Vijeća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PLAN STRUČNOG OSPOSOBLJAVANJA I USAVRŠAVANJ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DJELAT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CI O OSTALIM AKTIVNOSTIMA U FUNKCIJI ODGOJNO-OBRAZOVNOG RADA I POSLOVANJA ŠKOLSKE USTAN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kulturne i javne djela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zdravstveno-socijalne zaštite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.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zdravstvene zaštite odgojno-obrazovnih i ostalih radnika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lski preventivni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LO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-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Rude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e 93, 10430 Samobo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županij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379 1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379 25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@os-rude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s-rude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73-00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87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3720670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/1960 od 1. ožujka 1960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a vježba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vnateljic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Halužan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koja zamjenjuje ravnateljic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Severov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iteljice 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Lukežić-Čolakhodžić, Kristina Halužan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iteljica područn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borav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matična, 1 – područna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3,55 / 13,10 – 18,1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PODACI O UVJETIMA R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upisnom području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isno područje Osnovne škole Rude obuhvaća naselja: Rude, Braslovje, Cerje, Kotare,  Manju Vas, Bukovje Podvrško i Prekrižje Plešivič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902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            (klasična učionica, kabinet, knjižnica, dvorana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*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i Glazbena kultu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: do 50%..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, od 51-70%..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, od 71-100%..</w:t>
      </w:r>
      <w:r>
        <w:rPr>
          <w:b/>
          <w:sz w:val="22"/>
          <w:szCs w:val="22"/>
        </w:rPr>
        <w:t>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Ocjenu opremljenosti dali su učitelji razredne i predmetne nast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ska zgrada u matičnoj školi raspolaže sa 7 učioničkih prostora – 4 klasične učionice i 3 kabineta (Informatika, prirodne znanosti, te Likovna i Glazbena kultura). U područnoj su školi 2 učionice. U klasičnim učionicama odvija se razredna nastava, a one su prilagođene i nastavi određenih predmeta u predmetnoj nastavi (vidjeti tablicu). Nastava Vjeronauka nema posebno određenu učionicu, već se sukladno rasporedu sati odvija u tog trenutka slobodnoj učioni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Školski okoliš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Sportsko igralište Rud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Sportsko igralište Manja V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Zelene površine Manja 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a je dobro funkcionalno opremljena za rad u dvije smjene u matičnoj školi te za jednosmjenski rad u područnoj školi. Nema posebnih problema i nedostataka u odnosu na normative iz Pedagoškog standarda za osnovne škole, osim u veličini prostora školske knjižnice. Ona je smještena u prostoru od 23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što je apsolutno neadekvatno. Upravo zbog pomanjkanja prostora u knjižnici, nije ju moguće opremiti dodatnim pomagalima – TV, kompjutori za učenike, veći broj čitalačkih mjesta i slično. Primjeren prostor za školsku knjižnicu predviđen je u planu adaptacije tavanskog prostora, odnosno dogradnje ško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Nastavna sredstva i pomaga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l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taf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pl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pl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 proj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č / skener / kopi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a plo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pirni apar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os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: do 50%..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, od 51-70%..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, od 71-100%..</w:t>
      </w:r>
      <w:r>
        <w:rPr>
          <w:b/>
          <w:sz w:val="22"/>
          <w:szCs w:val="22"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.1. Knjižni fond ško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0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1. – 4. razred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5. – 8. razred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9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Plan obnove i adaptac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01"/>
      </w:tblGrid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što se obnavlja / nabavlj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kvirna cijena (kn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itarni čvorovi za učenike – prizemlj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000 kn</w:t>
            </w:r>
          </w:p>
        </w:tc>
      </w:tr>
      <w:tr>
        <w:trPr>
          <w:trHeight w:val="35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000 k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osigurava osnivač, Grad Samobor, na poziciji investicijskog i tekućeg održavan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PODACI O IZVRŠITELJIMA POSLOVA I NJIHOVIM RADNIM ZADUŽENJI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Podaci o odgojno-obrazovnim radnic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1. Podaci o učiteljima razredne nasta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993"/>
        <w:gridCol w:w="2693"/>
        <w:gridCol w:w="992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o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rođ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ža</w:t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erka Dub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razredne nast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ca Grgeč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razredne nast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jana Žal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učite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 Sever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razredne nast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ježana Hof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razredne nast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mina Rom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razredne nast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Radman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. primarnog obrazo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a Bišć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. primarnog obrazo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ja Hod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. primarnog obrazo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 Čutur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. primarnog obrazo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2. Podaci o učiteljima predmetne nasta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1"/>
        <w:gridCol w:w="898"/>
        <w:gridCol w:w="2551"/>
        <w:gridCol w:w="851"/>
        <w:gridCol w:w="980"/>
        <w:gridCol w:w="880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oj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rođ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e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e 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jana Ognjen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hrvatskog i filozof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 Fres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hrvatskog i filozof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ana Lehpamer 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. njemačkog i etnolog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 Šev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. molekularne biolog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, 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a Bar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matematike i fiz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oje Štiboha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kineziolog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na Grgec-Paj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irani učitelj + G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žica Vuković-Got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ica likovne kul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s Filip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fizike i tehničke kul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, T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urđica Kovač-Horva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kemije i biolog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mina Kodrn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geografije i povij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,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ka Oslak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irani teol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jo Hrel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irani ekonom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 Lastovčić N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engleskog je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ka Vranek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irani vjeroučitel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ica Antun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glazbenog odgo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3. Podaci o ravnatelju i stručnim suradnic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2"/>
        <w:gridCol w:w="992"/>
        <w:gridCol w:w="2545"/>
        <w:gridCol w:w="1068"/>
        <w:gridCol w:w="12"/>
        <w:gridCol w:w="1441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oj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rođenj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an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em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no mjes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ina Haluž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njemačkog i hrvatsko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i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ravka Lukežić-Čolakhodž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irani pedago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nj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 Brajević K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defektolog-logop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ktologinj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jana Ognje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hrvatskog i filozof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čark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4. Podaci o odgojno-obrazovnim radnicima – pripravnic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974"/>
        <w:gridCol w:w="2239"/>
        <w:gridCol w:w="1275"/>
        <w:gridCol w:w="1607"/>
        <w:gridCol w:w="7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oj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rođenj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anj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.  spre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no mjes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ž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a Bišć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. primarnog obraz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razredne nasta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ja Hod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. primarnog obraz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razredne nasta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5. Podaci o pomoćnicima u nasta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974"/>
        <w:gridCol w:w="2239"/>
        <w:gridCol w:w="1275"/>
        <w:gridCol w:w="1620"/>
        <w:gridCol w:w="7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oj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rođenj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an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 s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no mjes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ž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ja Zaj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l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nik u nastavi – 4.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 Dreš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stiteljsko posluživanje-samostalni konobar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dil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nik u nastavi – 4.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ja-Ana Benede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dil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nik u nastavi – 5./6./7.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a Fre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konomski stručni surad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nik u nastavi – 5./6./7.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Podaci o ostalim radnicima šk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974"/>
        <w:gridCol w:w="2239"/>
        <w:gridCol w:w="1275"/>
        <w:gridCol w:w="1620"/>
        <w:gridCol w:w="7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oj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rođenj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an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 s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no mjes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nka Cvetk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na prav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jnic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ja Dub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ostupnica ekonom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tkinja i blagajni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nja Kovače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ha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hari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fica Tandar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har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mači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erka Načk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mači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ra Plevk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tač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mači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 Tur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akoplovni tehnič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a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 Tjedna i godišnja zaduženja odgojno-obrazovnih radnika ško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3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72"/>
        <w:gridCol w:w="472"/>
        <w:gridCol w:w="472"/>
        <w:gridCol w:w="472"/>
        <w:gridCol w:w="473"/>
        <w:gridCol w:w="472"/>
        <w:gridCol w:w="868"/>
        <w:gridCol w:w="472"/>
        <w:gridCol w:w="472"/>
        <w:gridCol w:w="657"/>
        <w:gridCol w:w="656"/>
        <w:gridCol w:w="673"/>
        <w:gridCol w:w="492"/>
        <w:gridCol w:w="742"/>
        <w:gridCol w:w="679"/>
        <w:gridCol w:w="909"/>
        <w:gridCol w:w="1918"/>
      </w:tblGrid>
      <w:tr>
        <w:trPr>
          <w:trHeight w:val="40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učitelj / razre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.a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.a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.a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.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.a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6.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./6./7.b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7.a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8.a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./2.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./4.b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.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ra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dod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dop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ostalo</w:t>
            </w:r>
          </w:p>
        </w:tc>
      </w:tr>
      <w:tr>
        <w:trPr>
          <w:trHeight w:val="28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Hodak, Darij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ojekti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omić, Jasmi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k.-dr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ašnik, upisi u 1. raz., aktiv</w:t>
            </w:r>
          </w:p>
        </w:tc>
      </w:tr>
      <w:tr>
        <w:trPr>
          <w:trHeight w:val="25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rgečić, Bož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li eko planinari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stetsko uređenje</w:t>
            </w:r>
          </w:p>
        </w:tc>
      </w:tr>
      <w:tr>
        <w:trPr>
          <w:trHeight w:val="2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ubić, Biserk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kovna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movredovanje,  upisi u 1. razred</w:t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Hofer, Snježa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k.-dr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ašnik, sindikat (3)</w:t>
            </w:r>
          </w:p>
        </w:tc>
      </w:tr>
      <w:tr>
        <w:trPr>
          <w:trHeight w:val="26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everović, Miroslav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ci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nventura</w:t>
            </w:r>
          </w:p>
        </w:tc>
      </w:tr>
      <w:tr>
        <w:trPr>
          <w:trHeight w:val="26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išćan, Maj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dramsko-plesna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movrednovanje</w:t>
            </w:r>
          </w:p>
        </w:tc>
      </w:tr>
      <w:tr>
        <w:trPr>
          <w:trHeight w:val="27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</w:rPr>
              <w:t>Fresl,  Miroslav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ramska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pisi u 1. raz., priredbe</w:t>
            </w:r>
          </w:p>
        </w:tc>
      </w:tr>
      <w:tr>
        <w:trPr>
          <w:trHeight w:val="27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gnjenović, Tatja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lub knjige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ktiv, priredbe, 20-knjižnica</w:t>
            </w:r>
          </w:p>
        </w:tc>
      </w:tr>
      <w:tr>
        <w:trPr>
          <w:trHeight w:val="2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aron, Dia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movrednovanje, aktiv</w:t>
            </w:r>
          </w:p>
        </w:tc>
      </w:tr>
      <w:tr>
        <w:trPr>
          <w:trHeight w:val="27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uković-Gotić, Ruž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lik.4.-8.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stetsko (1)</w:t>
            </w:r>
          </w:p>
        </w:tc>
      </w:tr>
      <w:tr>
        <w:trPr>
          <w:trHeight w:val="41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ntunović, Iv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šk. priredbe i plesnjaci, zbor (1)</w:t>
            </w:r>
          </w:p>
        </w:tc>
      </w:tr>
      <w:tr>
        <w:trPr>
          <w:trHeight w:val="2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ovoselić L., Mari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(i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+2(i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(i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li Englezi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ehpamer Zlodi, Oza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(i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(i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(i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ilipas, Ine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ko grupa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ktiv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ovač Horvat, Đ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nte Šev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nventura</w:t>
            </w:r>
          </w:p>
        </w:tc>
      </w:tr>
      <w:tr>
        <w:trPr>
          <w:trHeight w:val="27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odrnja, Jasmi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adionica ukrasa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Štibohar, Hrvoj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ŠŠK (2), Univerzalna sp. škola, Vježbaonica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slaković, Brank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(i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(i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(i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(i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(i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(i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(i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(i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(i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(i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+2 biblijska,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jeronauk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hum. projekti, samovrednovanje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rinka Vranekovi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(i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(i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lagdani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Hrelja, Franj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2+2(i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(i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(i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admin., eDnevnik (1), web, zaštita na radu (4)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3.1. Tjedna zaduženja učitelj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2.3.2. </w:t>
      </w:r>
      <w:r>
        <w:rPr>
          <w:b/>
          <w:bCs/>
          <w:sz w:val="22"/>
          <w:szCs w:val="22"/>
        </w:rPr>
        <w:t xml:space="preserve">Tjedna i godišnja zaduženja učitelja razredne nastave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64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21"/>
        <w:gridCol w:w="854"/>
        <w:gridCol w:w="854"/>
        <w:gridCol w:w="1068"/>
        <w:gridCol w:w="939"/>
        <w:gridCol w:w="851"/>
        <w:gridCol w:w="567"/>
        <w:gridCol w:w="1134"/>
        <w:gridCol w:w="850"/>
        <w:gridCol w:w="451"/>
        <w:gridCol w:w="854"/>
      </w:tblGrid>
      <w:tr>
        <w:trPr>
          <w:trHeight w:val="233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učitelja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red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ovna  nastava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 razrednika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unska nastav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na nastav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neposr. rad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lovi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3 dana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Biserka Dubi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arija Hodak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c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aja Bišća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Božica Grgeči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Jasmina Romi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b/4.b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nježana Hofe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b/2.b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+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,8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iro Severovi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2.3.3. Tjedna i godišnja zaduženja učitelja predmetne nastave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9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54"/>
        <w:gridCol w:w="850"/>
        <w:gridCol w:w="807"/>
        <w:gridCol w:w="673"/>
        <w:gridCol w:w="558"/>
        <w:gridCol w:w="538"/>
        <w:gridCol w:w="654"/>
        <w:gridCol w:w="808"/>
        <w:gridCol w:w="699"/>
        <w:gridCol w:w="607"/>
        <w:gridCol w:w="1061"/>
        <w:gridCol w:w="582"/>
        <w:gridCol w:w="644"/>
      </w:tblGrid>
      <w:tr>
        <w:trPr>
          <w:trHeight w:val="336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3" w:right="-108" w:firstLine="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učitelj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.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ovna  nastava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borna nastava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.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.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ep. rad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poslovi prema KU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.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ebni poslovi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</w:t>
            </w:r>
          </w:p>
        </w:tc>
      </w:tr>
      <w:tr>
        <w:trPr>
          <w:trHeight w:val="22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iroslav Fres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+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7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tjana Ognjen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2,6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iana Bar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+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3,2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užica Vuković-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6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vica Antun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9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Ozana Lehpamer 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+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2,4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arina L. Novosel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+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3,2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nte Še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3,6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nes Filip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/6.7.b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+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5,8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10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Đurđica Kovač 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6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Jasmina Kodrn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4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oje Štiboh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2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jo Hrel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6,4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ka Oslak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4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ka Vranek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6,8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ebni poslovi: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asmina Romić: Fašnik, upisi u 1. razred, aktiv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Miro Severović: osoba koja zamjenjuje ravnatelja, inventura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iserka Dubić: samovrednovanje, upisi u 1. razred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Snježana Hofer: Fašnik, </w:t>
      </w:r>
      <w:r>
        <w:rPr>
          <w:bCs/>
          <w:color w:val="000000"/>
          <w:sz w:val="22"/>
          <w:szCs w:val="22"/>
        </w:rPr>
        <w:t>sindikalni povjerenik (6)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Božica Grgečić: estetsko uređenj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ja Bišćan: samovrednovanj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ana Baron: tim za samovrednovanje, aktiv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es Filipas: aktiv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tjana Ognjenović: 20 sati tjedno knjižnica, priredbe, aktiv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ranka Oslaković: tim za samovrednovanje, humanitarni projekti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užica Vuković-Gotić: estetsko uređenje (1)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ranjo Hrelja: zaštita na radu (4), administrator eDnevnika(1) i resursa, web stranica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Ivica Antunović: priredbe i plesnjaci, zbor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roslav Fresl: upisi u 1. razred, priredbe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te Ševo: inventura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rvoje Štibohar: ŠŠK, Univerzalna sportska škola, Vježbaonica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ubravka Lukežić-Čolakhodžić: administrator imenika (e-matica), voditeljica smjene, voditeljica tima za samovrednovanje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istina Halužan: voditeljica smjene, satničar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3.4. Tjedna i godišnja zaduženja ravnatelja i stručnih suradnik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2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559"/>
        <w:gridCol w:w="1276"/>
        <w:gridCol w:w="708"/>
        <w:gridCol w:w="11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0" w:after="28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</w:t>
            </w:r>
          </w:p>
          <w:p>
            <w:pPr>
              <w:pStyle w:val="T129fetts"/>
              <w:spacing w:before="28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  <w:p>
            <w:pPr>
              <w:pStyle w:val="T129fet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vrijeme</w:t>
            </w:r>
          </w:p>
          <w:p>
            <w:pPr>
              <w:pStyle w:val="T129fet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 – d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129fetts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sa strankama</w:t>
            </w:r>
          </w:p>
          <w:p>
            <w:pPr>
              <w:pStyle w:val="T129fet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 – do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0" w:after="28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sati</w:t>
            </w:r>
          </w:p>
          <w:p>
            <w:pPr>
              <w:pStyle w:val="T129fetts"/>
              <w:spacing w:before="28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d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0" w:after="28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sati godišnjeg</w:t>
            </w:r>
          </w:p>
          <w:p>
            <w:pPr>
              <w:pStyle w:val="T129fetts"/>
              <w:spacing w:before="28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left="-108"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ristina Haluž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vnatelji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 turnusim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 turnusim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left="-108"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left="-108"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ubravka Lukežić-Č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dagogin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 turnusim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 turnusim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left="-108"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left="-108"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rina Brajević Ku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fektologin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 turnusim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 turnusim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left="-108"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left="-108"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tjana Ognjeno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njižničar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 turnusim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 turnusim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left="-108"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2</w:t>
            </w:r>
          </w:p>
        </w:tc>
      </w:tr>
    </w:tbl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Radno vrijeme i vrijeme prijema stranaka nalaze se na vratima ureda i objavljena su na web stranici škol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3.5. Tjedna i godišnja zaduženja ostalih radnika ško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1485"/>
        <w:gridCol w:w="1209"/>
        <w:gridCol w:w="851"/>
        <w:gridCol w:w="99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0" w:after="28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</w:t>
            </w:r>
          </w:p>
          <w:p>
            <w:pPr>
              <w:pStyle w:val="T129fetts"/>
              <w:spacing w:before="28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  <w:p>
            <w:pPr>
              <w:pStyle w:val="T129fet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ka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vrijeme</w:t>
            </w:r>
          </w:p>
          <w:p>
            <w:pPr>
              <w:pStyle w:val="T129fet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 – do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sati</w:t>
            </w:r>
          </w:p>
          <w:p>
            <w:pPr>
              <w:pStyle w:val="T129fet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d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0" w:after="28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sati godišnjeg</w:t>
            </w:r>
          </w:p>
          <w:p>
            <w:pPr>
              <w:pStyle w:val="T129fetts"/>
              <w:spacing w:before="28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left="-108"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denka Cvetković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jnica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 – 15 sat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left="-108"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ilvija Dubić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čunovotkinja, blagajnica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 – 14 sat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3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left="-108"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nis Turk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mar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0" w:after="28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 – 13:30</w:t>
            </w:r>
          </w:p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4:30 – 1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left="-108"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išnja Kovačević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uharica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,30-15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left="-108"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Štefica Tandarić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uharica/ spremačica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7 – 12 sati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15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left="-108"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mira Plevk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premačica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-15 / 13-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left="-108"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iserka Načkar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premačica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-15 / 13-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129fetts"/>
              <w:spacing w:before="280" w:after="0"/>
              <w:ind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8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DACI O ORGANIZACIJI RAD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Organizacija smje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Škola radi u dvije smjene koje se tjedno izmjenjuj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 matičnoj školi razredna nastava je u jednom, a predmetna u drugom turnusu. U područnoj školi kombinaciju čine 1.b i 2.b razred te 3.b i 4.b, a rad je organiziran samo u prijepodnevnoj smjen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Trajanje nastavnih s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2"/>
        <w:gridCol w:w="1643"/>
        <w:gridCol w:w="1645"/>
      </w:tblGrid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Š RUDE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Š MANJA VAS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iži P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iši PO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rajanj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iži PO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iši PR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ije pod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rajanje</w:t>
            </w:r>
          </w:p>
        </w:tc>
      </w:tr>
      <w:tr>
        <w:trPr>
          <w:trHeight w:val="34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,00 - 8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15 – 9,00</w:t>
            </w:r>
          </w:p>
        </w:tc>
      </w:tr>
      <w:tr>
        <w:trPr>
          <w:trHeight w:val="34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,50 - 9,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,05 - 9,50</w:t>
            </w:r>
          </w:p>
        </w:tc>
      </w:tr>
      <w:tr>
        <w:trPr>
          <w:trHeight w:val="34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,50 - 10,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,05 - 10.50</w:t>
            </w:r>
          </w:p>
        </w:tc>
      </w:tr>
      <w:tr>
        <w:trPr>
          <w:trHeight w:val="34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,40- 11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,55 - 11,40</w:t>
            </w:r>
          </w:p>
        </w:tc>
      </w:tr>
      <w:tr>
        <w:trPr>
          <w:trHeight w:val="34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,30 - 12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,45 - 12,30</w:t>
            </w:r>
          </w:p>
        </w:tc>
      </w:tr>
      <w:tr>
        <w:trPr>
          <w:trHeight w:val="34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/0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,20 - 13,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,35 - 13,20</w:t>
            </w:r>
          </w:p>
        </w:tc>
      </w:tr>
      <w:tr>
        <w:trPr>
          <w:trHeight w:val="34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,10 -13,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/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,00 - 14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5,00 - 15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5,50 - 16,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,40- 17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7,30 - 18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svakoj smjeni svaki dan dežurna su dva učitelja. Dežurstvom su obuhvaćeni hol, hodnici i blagovaonica. U dežurstvima pomažu i ostali zaposlenici škole. U područnoj školi dežurna je jedna učiteljica. Prema Zakonu o odgoju i obrazovanju u osnovnoj i srednjoj školi, škola je dužna zbrinuti učenike putnike do polaska autobusa u organiziranom učeničkom prijevozu. S obzirom da je polazak tog autobusa iza zadnjeg nastavnog sata za učenike kojima nastava po rasporedu završava ranije (to su uglavnom učenici 5. i 6. razreda), učenici mogu boraviti u prostorima škole do polaska busa. Tijekom tog sata učenici mogu napisati domaću zadaću, ponavljati gradivo ili se uključiti u neku aktivnost koja ne ometa odvijanje nastave u susjednim učionicama. Raspored dežurstava vidljiv je u rasporedu sat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3.3. Primanje roditelja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Radi što bolje suradnje s roditeljima, svaki razrednik osigurao je 1 sat tjedno za primanje roditelja. Ostali učitelji osigurali su sat primanja roditelja barem jednom u dva tjedna, ali je potrebno prethodno se najaviti za primanje. Termini primanja roditelja dostupni su na oglasnoj ploči i na web stranici škol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3.4. Prehrana učenika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školi je organizirana prehrana učenika u vidu toplog obroka po cijeni od 7 kuna dnevno. Cijenu određuje osnivač  koji sufinancira prehranu učenika s 50% ili 100% prema kriterijima koji su roditeljima dostupni u Službenim vijestima grada Samobora i na web stranici škole. Na početku školske godine u školsku prehranu uključeno je 103 učenika. Kako područna škola ima status planinske škole s otežanim uvjetima rada, prehranu svih 14 učenika osnivač financira u potpunosti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Prijevoz učenika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bog raspršenosti upisnog područja, kao i županijskih prometnica bez nogostupa, većina  učenika dolazi u školu javnim prijevozom, a za dio učenika osiguran je poseban  prijevoz budući da na relaciji Cerje-Rude nema javnog prijevoza. Sve troškove učeničkog prijevoza na relaciji kuća - škola snosi grad Samobor. Potrebu za prijevozom ima 87 učenika, 77 ih koristi redovnu liniju, a njih 10 kružnu liniju autobusnog prijevoza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išnji kalendar rada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92"/>
        <w:gridCol w:w="1566"/>
        <w:gridCol w:w="1134"/>
        <w:gridCol w:w="2547"/>
        <w:gridCol w:w="822"/>
        <w:gridCol w:w="1857"/>
      </w:tblGrid>
      <w:tr>
        <w:trPr>
          <w:trHeight w:val="284" w:hRule="atLeast"/>
        </w:trPr>
        <w:tc>
          <w:tcPr>
            <w:tcW w:w="1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oj dana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lagdani i neradni dani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n škole, grada, općine, župe, školske priredbe...</w:t>
            </w:r>
          </w:p>
        </w:tc>
      </w:tr>
      <w:tr>
        <w:trPr>
          <w:trHeight w:val="284" w:hRule="atLeast"/>
        </w:trPr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ni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tavnih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22"/>
                <w:szCs w:val="22"/>
              </w:rPr>
              <w:t>od 3. 9. 2018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22"/>
                <w:szCs w:val="22"/>
              </w:rPr>
              <w:t>do 21. 12. 2018. godine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Dan učitelja</w:t>
            </w:r>
          </w:p>
        </w:tc>
      </w:tr>
      <w:tr>
        <w:trPr>
          <w:trHeight w:val="36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čet + 2.11.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. polugodište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imski odmor učeni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24.12.2018. do 11.1.2019. godine</w:t>
            </w:r>
          </w:p>
        </w:tc>
      </w:tr>
      <w:tr>
        <w:trPr>
          <w:trHeight w:val="360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.polugodiš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14. 1. 2019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14. 6. 2019. godine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ljetni odmor učen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8.4.2019. do 26.4.2019.</w:t>
            </w:r>
          </w:p>
        </w:tc>
      </w:tr>
      <w:tr>
        <w:trPr>
          <w:trHeight w:val="36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 Dan ško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jetni odmor učen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5.6.2019. do 31.8.2019. godine</w:t>
            </w:r>
          </w:p>
        </w:tc>
      </w:tr>
      <w:tr>
        <w:trPr>
          <w:trHeight w:val="402" w:hRule="atLeast"/>
        </w:trPr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II. polugodište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DRŽAVNI PRAZNICI I BLAGDANI 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 – Dan neovisnost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– Svi svet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 – Božić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 – Sveti Stjepa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– Nova godin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– Sveta tri kralj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21.4. – Uskr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22.4. – Uskrsni ponedjeljak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– Praznik rad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20.6. – Tijelovo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22.6. – Dan antifašističke borb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. – Dan državnost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– Dan domovinske zahvalnost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 – Velika Gosp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ADSKI BLAGDAN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5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Dan Grada Samo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7. Podaci o broju učenika i razrednih odjela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64"/>
        <w:gridCol w:w="791"/>
        <w:gridCol w:w="734"/>
        <w:gridCol w:w="755"/>
        <w:gridCol w:w="1152"/>
        <w:gridCol w:w="883"/>
        <w:gridCol w:w="783"/>
        <w:gridCol w:w="777"/>
        <w:gridCol w:w="1984"/>
      </w:tblGrid>
      <w:tr>
        <w:trPr>
          <w:trHeight w:val="34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čenika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mjereni oblik školovanja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žina</w:t>
            </w:r>
          </w:p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tnik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k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k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 Severović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Hofer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Bišćan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Hofer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ca Grgečić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a Romić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Dubić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a Romić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IV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ja Hodak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I.–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ana Lehpamer Zlodi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 Filipas</w:t>
            </w:r>
          </w:p>
        </w:tc>
      </w:tr>
      <w:tr>
        <w:trPr>
          <w:trHeight w:val="3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Fresl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 Filipas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a Kodrnja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 Filipas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Baron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7.1.  Primjereni oblik školovanja po razredima i oblicima ra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1038"/>
      </w:tblGrid>
      <w:tr>
        <w:trPr>
          <w:trHeight w:val="284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oj učenika s primjerenim oblikom školovanja 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7.2.  Nastava u kuć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četku školske godine nema potrebe za organiziranjem nastave u kući.</w: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 xml:space="preserve">     </w:t>
      </w:r>
      <w:r>
        <w:rPr>
          <w:b/>
          <w:bCs/>
          <w:sz w:val="22"/>
          <w:szCs w:val="22"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  <w:t xml:space="preserve">4.1. Tjedni (T) i godišnji (G) broj nastavnih sati za obvezne nastavne predmete po razredima </w: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55"/>
        <w:gridCol w:w="551"/>
        <w:gridCol w:w="396"/>
        <w:gridCol w:w="499"/>
        <w:gridCol w:w="396"/>
        <w:gridCol w:w="499"/>
        <w:gridCol w:w="396"/>
        <w:gridCol w:w="499"/>
        <w:gridCol w:w="441"/>
        <w:gridCol w:w="498"/>
        <w:gridCol w:w="412"/>
        <w:gridCol w:w="509"/>
        <w:gridCol w:w="410"/>
        <w:gridCol w:w="486"/>
        <w:gridCol w:w="410"/>
        <w:gridCol w:w="486"/>
        <w:gridCol w:w="671"/>
        <w:gridCol w:w="709"/>
      </w:tblGrid>
      <w:tr>
        <w:trPr>
          <w:trHeight w:val="567" w:hRule="exac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tavni          predmet</w:t>
            </w:r>
          </w:p>
        </w:tc>
        <w:tc>
          <w:tcPr>
            <w:tcW w:w="73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edni i godišnji broj nastavnih sati za obvezne nastavne predmete po razredima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planirano</w:t>
            </w:r>
          </w:p>
        </w:tc>
      </w:tr>
      <w:tr>
        <w:trPr>
          <w:trHeight w:val="363" w:hRule="exac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vatski jezik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0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kov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azbe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le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zik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jemač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zik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roda i društvo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roda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5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m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ijest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5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hničk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elesna i zdr.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>
          <w:trHeight w:val="946" w:hRule="exac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lanirani sati vezani su uz godišnje programe za određeno odgojno-obrazovno područje, a koji se nalaze u prilogu. Njihovo ostvarenje prati se dnevno prema rasporedu sati u eDnevniku.</w: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4.2.1. </w:t>
      </w:r>
      <w:r>
        <w:rPr>
          <w:b/>
          <w:bCs/>
          <w:sz w:val="22"/>
          <w:szCs w:val="22"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eastAsia="hr-HR"/>
        </w:rPr>
      </w:pPr>
      <w:r>
        <w:rPr>
          <w:b/>
          <w:bCs/>
          <w:color w:val="FF0000"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eastAsia="hr-HR"/>
        </w:rPr>
      </w:pPr>
      <w:r>
        <w:rPr>
          <w:b/>
          <w:bCs/>
          <w:color w:val="FF0000"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>4.2.1.1. Vjeronau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37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Oslakov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Oslak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Oslak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Oslak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c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Vranek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Oslakov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Oslak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/VI./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Vranek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Oslak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Oslak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>4.2.1.2. Strani jezi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0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94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leski / Njemački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48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ana Lehpamer (NJ)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Lastovčić (E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/VI./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Lastovčić (E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432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ana Lehpamer (NJ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Lastovčić (E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ana Lehpamer (NJ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 xml:space="preserve">4.2.1.3. Informati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47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jo Hrelja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 5./6.-b</w:t>
            </w:r>
          </w:p>
        </w:tc>
      </w:tr>
      <w:tr>
        <w:trPr>
          <w:trHeight w:val="41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jo Hrelj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jo Hrelj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  <w:t xml:space="preserve">4.2.2. </w:t>
      </w:r>
      <w:r>
        <w:rPr>
          <w:b/>
          <w:bCs/>
          <w:color w:val="000000"/>
          <w:sz w:val="22"/>
          <w:szCs w:val="22"/>
          <w:lang w:eastAsia="hr-HR"/>
        </w:rPr>
        <w:t>Tjedni i godišnji broj nastavnih sati dopunske nastave</w: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Planira se fleksibilno prema potrebama učenika pojedinih razreda, a koji će se tijekom školske godine mijenjat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5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080"/>
        <w:gridCol w:w="1182"/>
        <w:gridCol w:w="720"/>
        <w:gridCol w:w="720"/>
        <w:gridCol w:w="2694"/>
      </w:tblGrid>
      <w:tr>
        <w:trPr>
          <w:trHeight w:val="389" w:hRule="atLeast"/>
        </w:trPr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oj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i broj sati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x 0,5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jenji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aki učitelj razredne nastave za svoje odjeljenje</w:t>
            </w:r>
          </w:p>
        </w:tc>
      </w:tr>
      <w:tr>
        <w:trPr>
          <w:trHeight w:val="411" w:hRule="exac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x 0,5</w:t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jana Ognjenović</w:t>
            </w:r>
          </w:p>
        </w:tc>
      </w:tr>
      <w:tr>
        <w:trPr>
          <w:trHeight w:val="340" w:hRule="exac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Baron</w:t>
            </w:r>
          </w:p>
        </w:tc>
      </w:tr>
      <w:tr>
        <w:trPr>
          <w:trHeight w:val="340" w:hRule="exac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jamač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ana Lehpamer Zlodi</w:t>
            </w:r>
          </w:p>
        </w:tc>
      </w:tr>
      <w:tr>
        <w:trPr>
          <w:trHeight w:val="37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>4.2.3. Tjedni i godišnji broj nastavnih sati dodatne nastav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95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656"/>
        <w:gridCol w:w="950"/>
        <w:gridCol w:w="720"/>
        <w:gridCol w:w="711"/>
        <w:gridCol w:w="2439"/>
      </w:tblGrid>
      <w:tr>
        <w:trPr>
          <w:trHeight w:val="389" w:hRule="atLeast"/>
        </w:trPr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tavni predmet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  / grupa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i broj sati</w:t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– 4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RN</w:t>
            </w:r>
          </w:p>
        </w:tc>
      </w:tr>
      <w:tr>
        <w:trPr>
          <w:trHeight w:val="340" w:hRule="exac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društvo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a, 3./4.b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gečić, J. Romić</w:t>
            </w:r>
          </w:p>
        </w:tc>
      </w:tr>
      <w:tr>
        <w:trPr>
          <w:trHeight w:val="37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KUPNO I. - IV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- 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Baron</w:t>
            </w:r>
          </w:p>
        </w:tc>
      </w:tr>
      <w:tr>
        <w:trPr>
          <w:trHeight w:val="340" w:hRule="exac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Ševo</w:t>
            </w:r>
          </w:p>
        </w:tc>
      </w:tr>
      <w:tr>
        <w:trPr>
          <w:trHeight w:val="340" w:hRule="exac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ica Kovač Horvat</w:t>
            </w:r>
          </w:p>
        </w:tc>
      </w:tr>
      <w:tr>
        <w:trPr>
          <w:trHeight w:val="340" w:hRule="exac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-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a Kodrnja</w:t>
            </w:r>
          </w:p>
        </w:tc>
      </w:tr>
      <w:tr>
        <w:trPr>
          <w:trHeight w:val="340" w:hRule="exac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ana Lehpamer Zlodi</w:t>
            </w:r>
          </w:p>
        </w:tc>
      </w:tr>
      <w:tr>
        <w:trPr>
          <w:trHeight w:val="340" w:hRule="exac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i 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 Filipas</w:t>
            </w:r>
          </w:p>
        </w:tc>
      </w:tr>
      <w:tr>
        <w:trPr>
          <w:trHeight w:val="340" w:hRule="exac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-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Fresl</w:t>
            </w:r>
          </w:p>
        </w:tc>
      </w:tr>
      <w:tr>
        <w:trPr>
          <w:trHeight w:val="449" w:hRule="exac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Lastovčić N.</w:t>
            </w:r>
          </w:p>
        </w:tc>
      </w:tr>
      <w:tr>
        <w:trPr>
          <w:trHeight w:val="340" w:hRule="exac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i 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jo Hrelja</w:t>
            </w:r>
          </w:p>
        </w:tc>
      </w:tr>
      <w:tr>
        <w:trPr>
          <w:trHeight w:val="340" w:hRule="exac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me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-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oje Štibohar</w:t>
            </w:r>
          </w:p>
        </w:tc>
      </w:tr>
      <w:tr>
        <w:trPr>
          <w:trHeight w:val="37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KUPNO V. - VIII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,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7,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KUPNO I. - VIII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,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2,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>4.2.4. Tjedni i godišnji broj nastavnih sati izvannastavnih aktivnosti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18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406"/>
        <w:gridCol w:w="1158"/>
        <w:gridCol w:w="722"/>
        <w:gridCol w:w="885"/>
        <w:gridCol w:w="2166"/>
      </w:tblGrid>
      <w:tr>
        <w:trPr>
          <w:trHeight w:val="346" w:hRule="atLeast"/>
        </w:trPr>
        <w:tc>
          <w:tcPr>
            <w:tcW w:w="2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tavni predmet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 grupa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j učenika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i broj sati</w:t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07" w:hRule="atLeast"/>
        </w:trPr>
        <w:tc>
          <w:tcPr>
            <w:tcW w:w="2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o-dramska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b, 2.b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Hofer</w:t>
            </w:r>
          </w:p>
        </w:tc>
      </w:tr>
      <w:tr>
        <w:trPr>
          <w:trHeight w:val="303" w:hRule="exac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o-dramsk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b, 4.b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a Romić</w:t>
            </w:r>
          </w:p>
        </w:tc>
      </w:tr>
      <w:tr>
        <w:trPr>
          <w:trHeight w:val="303" w:hRule="exac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tatorsk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Severović</w:t>
            </w:r>
          </w:p>
        </w:tc>
      </w:tr>
      <w:tr>
        <w:trPr>
          <w:trHeight w:val="303" w:hRule="exac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sko-plesn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Bišćan</w:t>
            </w:r>
          </w:p>
        </w:tc>
      </w:tr>
      <w:tr>
        <w:trPr>
          <w:trHeight w:val="303" w:hRule="exac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eko planinari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ca Grgečić</w:t>
            </w:r>
          </w:p>
        </w:tc>
      </w:tr>
      <w:tr>
        <w:trPr>
          <w:trHeight w:val="303" w:hRule="exac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skupin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Dubić</w:t>
            </w:r>
          </w:p>
        </w:tc>
      </w:tr>
      <w:tr>
        <w:trPr>
          <w:trHeight w:val="303" w:hRule="exac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 skupin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-8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eksibiln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ja Hodak</w:t>
            </w:r>
          </w:p>
        </w:tc>
      </w:tr>
      <w:tr>
        <w:trPr>
          <w:trHeight w:val="337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KUPNO I. - IV.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5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družina (PN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ica Vuković-G.</w:t>
            </w:r>
          </w:p>
        </w:tc>
      </w:tr>
      <w:tr>
        <w:trPr>
          <w:trHeight w:val="303" w:hRule="exac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ljubitelja knjig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,6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eksibiln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jana Ognjenović</w:t>
            </w:r>
          </w:p>
        </w:tc>
      </w:tr>
      <w:tr>
        <w:trPr>
          <w:trHeight w:val="303" w:hRule="exac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jo Hrelja</w:t>
            </w:r>
          </w:p>
        </w:tc>
      </w:tr>
      <w:tr>
        <w:trPr>
          <w:trHeight w:val="303" w:hRule="exac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jska grup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-8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eksibiln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Oslaković</w:t>
            </w:r>
          </w:p>
        </w:tc>
      </w:tr>
      <w:tr>
        <w:trPr>
          <w:trHeight w:val="303" w:hRule="exac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-5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Antunović</w:t>
            </w:r>
          </w:p>
        </w:tc>
      </w:tr>
      <w:tr>
        <w:trPr>
          <w:trHeight w:val="303" w:hRule="exac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sk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-8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Fresl</w:t>
            </w:r>
          </w:p>
        </w:tc>
      </w:tr>
      <w:tr>
        <w:trPr>
          <w:trHeight w:val="303" w:hRule="exac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Englezi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Lastovčić N.</w:t>
            </w:r>
          </w:p>
        </w:tc>
      </w:tr>
      <w:tr>
        <w:trPr>
          <w:trHeight w:val="303" w:hRule="exac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gdani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c, 5./6./7.b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Vraneković</w:t>
            </w:r>
          </w:p>
        </w:tc>
      </w:tr>
      <w:tr>
        <w:trPr>
          <w:trHeight w:val="303" w:hRule="exac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grup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 Filipas</w:t>
            </w:r>
          </w:p>
        </w:tc>
      </w:tr>
      <w:tr>
        <w:trPr>
          <w:trHeight w:val="303" w:hRule="exac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e ukras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eksibiln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a Kodrnja</w:t>
            </w:r>
          </w:p>
        </w:tc>
      </w:tr>
      <w:tr>
        <w:trPr>
          <w:trHeight w:val="303" w:hRule="exac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alna sportska škol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-4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oje Štibohar</w:t>
            </w:r>
          </w:p>
        </w:tc>
      </w:tr>
      <w:tr>
        <w:trPr>
          <w:trHeight w:val="303" w:hRule="exac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žbaonic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-8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oje Štibohar</w:t>
            </w:r>
          </w:p>
        </w:tc>
      </w:tr>
      <w:tr>
        <w:trPr>
          <w:trHeight w:val="337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KUPNO V. - VIII.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KUPNO I. - VIII.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5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Obuka plivan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alizira se u trećim razredima u skladu s mogućnostima i planiranim sredstvima osnivač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LANOVI RADA RAVNATELJA, STRUČNIH SURADNIKA I OSTALIH RADN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Plan rada ravnatel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170"/>
        <w:gridCol w:w="1217"/>
      </w:tblGrid>
      <w:tr>
        <w:trPr>
          <w:trHeight w:val="23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SADRŽAJ RADA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color w:val="000000"/>
                <w:sz w:val="20"/>
                <w:szCs w:val="20"/>
                <w:lang w:eastAsia="hr-HR"/>
              </w:rPr>
              <w:t>MJES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UKUPNO</w:t>
            </w:r>
          </w:p>
        </w:tc>
      </w:tr>
      <w:tr>
        <w:trPr>
          <w:trHeight w:val="457" w:hRule="atLeast"/>
        </w:trPr>
        <w:tc>
          <w:tcPr>
            <w:tcW w:w="9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 xml:space="preserve">1.PLANIRANJE I PROGRAMIRANJE ODGOJNO-OBRAZOVNOG RADA   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zrada plana i programa ravnatelj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8. - 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zrada izvješća o radu u protekloj školskoj godini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. - 7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eastAsia="hr-HR"/>
              </w:rPr>
              <w:t>Izrada prijedloga Godišnjeg plana i programa rada škole za 2018./2019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8. - 9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Izrada školskog Kurikuluma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8. - 9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hr-H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eastAsia="hr-HR"/>
              </w:rPr>
              <w:t>Izrada razvojnog plana i programa škol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7. - 9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zrada plana zaduženja učitelj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. - 9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rganizacija rada  škole (tehničko praćenje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adrovska analiza i planiranj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eastAsia="hr-HR"/>
              </w:rPr>
              <w:t>Planiranje i programiranje rada razrednih i Učiteljskih vijeć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zrada godišnjeg kalendara škol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9.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Pregled i potpisivanje dokumentacije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7.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laniranje  i organizacija stručnog usavršavanj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laniranje i organizacija uređenja škole i okoliša škol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stali organizacijski poslovi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stali nepredviđeni poslovi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250</w:t>
            </w:r>
          </w:p>
        </w:tc>
      </w:tr>
      <w:tr>
        <w:trPr>
          <w:trHeight w:val="424" w:hRule="atLeast"/>
        </w:trPr>
        <w:tc>
          <w:tcPr>
            <w:tcW w:w="9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2. POSLOVI ORGANIZACIJE I KORDINACIJE RADA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Izrada prijedloga organizacije rada škole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8. - 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zrada strukturę radnog vremena učitelja i ostalih  djelatnik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. - 9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slovi vezani za kulturnu i javnu djelatnost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rganizacija i koordinacija samovrednovanja škol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rganizacija prijevoza učenik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rganizacija prehrane učenik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rganizacija i koordinacija zdravstvene zaštite učenik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rganizacija i priprema izvanučioničke nastave, izleta i ekskurzij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eastAsia="hr-HR"/>
              </w:rPr>
              <w:t>Organizacija i koordinacija kolegijalnih tijela škol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rganizacija upisa učenika u 1. razred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rganizacija i koordinacija obilježavanja državnih blagdana i praznik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Organizacija i koordinacija obilježavanja Dana škole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. - 4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rganizacija zamjena odsutnih učitelj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rganizacija produžene nastave, predmetnih i razrednih ispit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slovi vezani za organizaciju natjecanja učenik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2. - 4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stali nepredviđeni poslovi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U K U P N O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200</w:t>
            </w:r>
          </w:p>
        </w:tc>
      </w:tr>
      <w:tr>
        <w:trPr>
          <w:trHeight w:val="374" w:hRule="atLeast"/>
        </w:trPr>
        <w:tc>
          <w:tcPr>
            <w:tcW w:w="9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3. PRAĆENJE I UNAPREĐIVANJE NASTAVE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vid u nastavu s ciljem sagledavanja kvalitete rada i pripremanja učitelja za nastav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 - 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Analiza rada učitelja i pregled godišnjeg plana učitelj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uradnja s učiteljima u praćenju i uvođenju inovacij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eastAsia="hr-HR"/>
              </w:rPr>
              <w:t>Vrednovanje i analiza uspjeha na kraju odgojno-obrazovnih razdoblj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2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aćenje i sudjelovanje u radu stručnih aktiv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eastAsia="hr-HR"/>
              </w:rPr>
              <w:t>Praćenje i sudjelovanje u radu školskih povjerenstav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aćenje i koordinacija rada administrativne i tehničke služb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aćenje vanjskog vrednovanja učenika 4. i 8. razred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. - 4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aćenje vođenja e-Dnevnika i ostale pedagoške dokumentacij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stali nepredviđeni poslovi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U K U P N O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205</w:t>
            </w:r>
          </w:p>
        </w:tc>
      </w:tr>
      <w:tr>
        <w:trPr>
          <w:trHeight w:val="415" w:hRule="atLeast"/>
        </w:trPr>
        <w:tc>
          <w:tcPr>
            <w:tcW w:w="9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4. RAD S UČENICIMA, STRUČNIM SURADNICIMA, RODITELJIMA I OSTALIM SURADNICIMA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dividualni i grupni razgovori s učenicim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aćenje napretka učenika s poteškoćama u učenju i vladanju te učenika s posebnim potrebam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eastAsia="hr-HR"/>
              </w:rPr>
              <w:t>Briga o sigurnosti, pravima  i obvezama učenik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eastAsia="hr-H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Dnevna, tjedna i mjesečna planiranja s učiteljima i stručnim suradnicima (individualno i skupno – sjednice RV, UV i stručnih tijela)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eđuljudski odnosi - razgovori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uradnja s roditeljima (individualno i skupno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atnja učenicima u kino, kazalište i na izle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stali nepredviđeni poslovi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U K U P N O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230</w:t>
            </w:r>
          </w:p>
        </w:tc>
      </w:tr>
      <w:tr>
        <w:trPr>
          <w:trHeight w:val="356" w:hRule="atLeast"/>
        </w:trPr>
        <w:tc>
          <w:tcPr>
            <w:tcW w:w="9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5. UVOĐENJE PRIPRAVNIKA U RAD, NAPREDOVANJE UČITELJA I STRUČNIH SURADNIKA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vođenje pripravnika u odgojno-obrazovni ra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slovi oko napredovanja učitelja i stručnih suradnik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stali nepredviđeni poslovi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U K U P N O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49</w:t>
            </w:r>
          </w:p>
        </w:tc>
      </w:tr>
      <w:tr>
        <w:trPr>
          <w:trHeight w:val="392" w:hRule="atLeast"/>
        </w:trPr>
        <w:tc>
          <w:tcPr>
            <w:tcW w:w="9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6. OSOBNO PEDAGOŠKO, DIDAKTIČNO I STRUČNO USAVRŠAVANJE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tručno usavršavanje u matičnoj ustanov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Seminari i stručni skupovi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eastAsia="hr-HR"/>
              </w:rPr>
              <w:t>Stručni skupovi ŽSV-a  Zagrebačke županij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tručno usavršavanje u organizaciji drugih ustanov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eastAsia="hr-HR"/>
              </w:rPr>
              <w:t>Praćenje stručne odgojno-obrazovne literatur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stala stručna usavršavanj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U K U P N O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139</w:t>
            </w:r>
          </w:p>
        </w:tc>
      </w:tr>
      <w:tr>
        <w:trPr>
          <w:trHeight w:val="373" w:hRule="atLeast"/>
        </w:trPr>
        <w:tc>
          <w:tcPr>
            <w:tcW w:w="9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7. ADMINISTRATIVNO-RAČUNOVODSTVENI POSLOVI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ad i suradnja s tajnikom škol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eastAsia="hr-HR"/>
              </w:rPr>
              <w:t>Rad na provođenju zakonskih i podzakonskih akata, odluka i zaključaka organa upravljanja i stručnih organa škol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sklađivanje i provedba općih i pojedinačnih akata škol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aćenje zakonskih propis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vođenje natječaja za potrebe škol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ijem u radni odnos / uz suglasnost Školskog odbor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zrada Rješenja o zaduženju radnik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iprema i održavanje sjednica Školskog odbora i Vijeća roditelj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slovi zastupanja škol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ad i suradnja s računovodstvom škol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zrada financijskog plana škol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1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rganizacija i provedba inventur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12.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slovi vezani uz e-Dnevnik i e-maticu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eastAsia="hr-HR"/>
              </w:rPr>
              <w:t>Potpisivanje svjedodžbi i provjera matičnih knjig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stali nepredviđeni poslovi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U K U P N O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264</w:t>
            </w:r>
          </w:p>
        </w:tc>
      </w:tr>
      <w:tr>
        <w:trPr>
          <w:trHeight w:val="332" w:hRule="atLeast"/>
        </w:trPr>
        <w:tc>
          <w:tcPr>
            <w:tcW w:w="9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8. SURADNJA S UDRUGAMA, USTANOVAMA I OSTALIM INSTITUCIJAMA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edstavljanje škol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eastAsia="hr-HR"/>
              </w:rPr>
              <w:t>Suradnja s MZO-om, AZOO-om i Uredom državne uprav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uradnja s osnivačem – Grad Samobo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uradnja s čelnicima Grad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uradnja s Centrom za socijalnu skrb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5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Suradnja s Policijskom upravom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3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uradnja s ostalim odgojno-obrazovnim ustanovama na području Grad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uradnja sa Zavodom za zapošljavanje, Zavodom za javno zdravstv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5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Suradnja s kulturno sportskim ustanovama, udrugama  i drugim institucijama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uradnja s turističkom zajednicom , predstavnicima medij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uradnja sa Župnim uredima Rude i Kotari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stali poslovi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6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U K U P N O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271</w:t>
            </w:r>
          </w:p>
        </w:tc>
      </w:tr>
      <w:tr>
        <w:trPr>
          <w:trHeight w:val="476" w:hRule="atLeast"/>
        </w:trPr>
        <w:tc>
          <w:tcPr>
            <w:tcW w:w="9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9. POSLOVI NA ODRŽAVANJU I PRAĆENJU STANJA U ŠKOLI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ad i suradnja s tehničkim osoblje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vesticijsko i tekuće održavanje objekt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premanje učionica, kabineta i zajedničkih prostorij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 - 1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državanje i vođenje brige o uređenju školskog parka, voćnjaka, povrtnjaka, igrališt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Nabava materijala i sredstava za ra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7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stali nepredviđeni poslovi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 - 5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U K U P N O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103</w:t>
            </w:r>
          </w:p>
        </w:tc>
      </w:tr>
      <w:tr>
        <w:trPr>
          <w:trHeight w:val="425" w:hRule="atLeast"/>
        </w:trPr>
        <w:tc>
          <w:tcPr>
            <w:tcW w:w="9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0. OSTALI POSLOVI RAVNATELJA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Vođenje evidencije i dokumentacij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isanje dopisa, zahtjeva, program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Vođenje brige o školi vikendo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stali nepredviđeni poslovi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 - 8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 xml:space="preserve">U K U P N O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UKUPNO RADNIH DANA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UKUPNO RADNIH SATI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176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BLAGDANI I NERADNI DANI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91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GODIŠNJI ODMOR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UKUPNO GODIŠNJE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292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Plan rada stručnog suradnika pedagoga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ovi koji se obavljaju kontinuirano (tjedno, mjesečno) tijekom školske godine:</w:t>
      </w:r>
    </w:p>
    <w:p>
      <w:pPr>
        <w:pStyle w:val="Normal"/>
        <w:numPr>
          <w:ilvl w:val="0"/>
          <w:numId w:val="23"/>
        </w:numPr>
        <w:spacing w:before="0" w:after="0"/>
        <w:ind w:left="993" w:hanging="360"/>
        <w:contextualSpacing/>
        <w:rPr/>
      </w:pPr>
      <w:r>
        <w:rPr>
          <w:rFonts w:eastAsia="Calibri"/>
          <w:sz w:val="22"/>
          <w:szCs w:val="22"/>
        </w:rPr>
        <w:t>izvedbeno planiranje i pripremanje za neposredni pedagoški rad</w:t>
      </w:r>
    </w:p>
    <w:p>
      <w:pPr>
        <w:pStyle w:val="Normal"/>
        <w:numPr>
          <w:ilvl w:val="0"/>
          <w:numId w:val="21"/>
        </w:numPr>
        <w:spacing w:before="0" w:after="0"/>
        <w:ind w:left="993" w:hanging="3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eposredni pedagoški rad:</w:t>
      </w:r>
    </w:p>
    <w:p>
      <w:pPr>
        <w:pStyle w:val="Normal"/>
        <w:spacing w:before="0" w:after="0"/>
        <w:ind w:left="1440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 rad i suradnja s učenicima</w:t>
      </w:r>
    </w:p>
    <w:p>
      <w:pPr>
        <w:pStyle w:val="Normal"/>
        <w:spacing w:before="0" w:after="0"/>
        <w:ind w:left="1800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razgovor i savjetovanje </w:t>
      </w:r>
    </w:p>
    <w:p>
      <w:pPr>
        <w:pStyle w:val="Normal"/>
        <w:spacing w:before="0" w:after="0"/>
        <w:ind w:left="1800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identifikacija i praćenje učenika s posebnim potrebama </w:t>
      </w:r>
    </w:p>
    <w:p>
      <w:pPr>
        <w:pStyle w:val="Normal"/>
        <w:spacing w:before="0" w:after="0"/>
        <w:ind w:left="1800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pomoć učenicima s teškoćama u učenju  (instruktivni  rad, rad po   individualiziranom programu, rad po prilagođenom programu)</w:t>
      </w:r>
    </w:p>
    <w:p>
      <w:pPr>
        <w:pStyle w:val="Normal"/>
        <w:spacing w:before="0" w:after="0"/>
        <w:ind w:left="1800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predavanja i radionice po posebnim programima (školski preventivni program, odgoj za ljudska prava i demokratsko građanstvo)</w:t>
      </w:r>
    </w:p>
    <w:p>
      <w:pPr>
        <w:pStyle w:val="Normal"/>
        <w:spacing w:before="0" w:after="0"/>
        <w:ind w:left="1800" w:hanging="0"/>
        <w:contextualSpacing/>
        <w:rPr/>
      </w:pPr>
      <w:r>
        <w:rPr>
          <w:rFonts w:eastAsia="Calibri"/>
          <w:sz w:val="22"/>
          <w:szCs w:val="22"/>
        </w:rPr>
        <w:t>- profesionalno informiranje (predavanja, radionice, individualno savjetovanje)</w:t>
      </w:r>
    </w:p>
    <w:p>
      <w:pPr>
        <w:pStyle w:val="Normal"/>
        <w:spacing w:before="0" w:after="0"/>
        <w:ind w:left="1800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osposobljavanje za samostalan rad i učenje</w:t>
      </w:r>
    </w:p>
    <w:p>
      <w:pPr>
        <w:pStyle w:val="Normal"/>
        <w:spacing w:before="0" w:after="0"/>
        <w:ind w:left="1800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„otvoreni sat“ – 1 sat dnev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) suradnja s učitelj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) suradnja s ravnatelji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) suradnja s roditeljima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individualni razgovori po pozivu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individualni razgovori prema  potrebama roditelja – otvoreni sat  - 3 sata tjedno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oditeljski sastanci – prema posebnom pla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) suradnja sa stručnim suradnicima – u školi (defektolog), ustanove izvan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) profesionalno usmjeravanje i informiranje uče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) zdravstveno-socijalna zaštita učenika, povjerenik školskog  preventivnog 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h) sudjelovanje u radu stručnih tijela Škole (RV, UV)</w:t>
      </w:r>
    </w:p>
    <w:p>
      <w:pPr>
        <w:pStyle w:val="Normal"/>
        <w:ind w:left="709" w:firstLine="707"/>
        <w:rPr>
          <w:sz w:val="22"/>
          <w:szCs w:val="22"/>
        </w:rPr>
      </w:pPr>
      <w:r>
        <w:rPr>
          <w:sz w:val="22"/>
          <w:szCs w:val="22"/>
        </w:rPr>
        <w:t xml:space="preserve">i) rad u povjerenstvima za učenike s posebnim potrebama: </w:t>
      </w:r>
    </w:p>
    <w:p>
      <w:pPr>
        <w:pStyle w:val="Normal"/>
        <w:ind w:left="709" w:firstLine="707"/>
        <w:rPr>
          <w:sz w:val="22"/>
          <w:szCs w:val="22"/>
        </w:rPr>
      </w:pPr>
      <w:r>
        <w:rPr>
          <w:sz w:val="22"/>
          <w:szCs w:val="22"/>
        </w:rPr>
        <w:tab/>
        <w:t>Stručno povjerenstvo Škole</w:t>
      </w:r>
    </w:p>
    <w:p>
      <w:pPr>
        <w:pStyle w:val="Normal"/>
        <w:ind w:left="709" w:firstLine="707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ručno povjerenstvo Ureda</w:t>
      </w:r>
    </w:p>
    <w:p>
      <w:pPr>
        <w:pStyle w:val="Normal"/>
        <w:rPr/>
      </w:pPr>
      <w:r>
        <w:rPr>
          <w:sz w:val="22"/>
          <w:szCs w:val="22"/>
        </w:rPr>
        <w:tab/>
        <w:tab/>
        <w:t>j) sudjelovanje u kulturnoj i javnoj djelatnosti škol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vrednovanje rezultata, analize i istraživanj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eriodične analize odgojno-obrazovnih rezultat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rovođenje istraži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- sudjelovanje u radu Tima za kvalitetu 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tručno usavršavanje – osobno, učitelja -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5. vođenje dokumentacije o radu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6. ostali poslovi:</w:t>
      </w:r>
    </w:p>
    <w:p>
      <w:pPr>
        <w:pStyle w:val="Normal"/>
        <w:ind w:left="709" w:firstLine="707"/>
        <w:rPr>
          <w:sz w:val="22"/>
          <w:szCs w:val="22"/>
        </w:rPr>
      </w:pPr>
      <w:r>
        <w:rPr>
          <w:sz w:val="22"/>
          <w:szCs w:val="22"/>
        </w:rPr>
        <w:t>- administrator imenika (e-Matica)</w:t>
      </w:r>
    </w:p>
    <w:p>
      <w:pPr>
        <w:pStyle w:val="Normal"/>
        <w:ind w:left="709" w:firstLine="707"/>
        <w:rPr>
          <w:sz w:val="22"/>
          <w:szCs w:val="22"/>
        </w:rPr>
      </w:pPr>
      <w:r>
        <w:rPr>
          <w:sz w:val="22"/>
          <w:szCs w:val="22"/>
        </w:rPr>
        <w:t>- voditelj smjene</w:t>
      </w:r>
    </w:p>
    <w:p>
      <w:pPr>
        <w:pStyle w:val="Normal"/>
        <w:ind w:left="709" w:firstLine="707"/>
        <w:rPr>
          <w:sz w:val="22"/>
          <w:szCs w:val="22"/>
        </w:rPr>
      </w:pPr>
      <w:r>
        <w:rPr>
          <w:sz w:val="22"/>
          <w:szCs w:val="22"/>
        </w:rPr>
        <w:t>- voditelj Tima za kvalitetu</w:t>
      </w:r>
    </w:p>
    <w:p>
      <w:pPr>
        <w:pStyle w:val="Normal"/>
        <w:ind w:left="709" w:firstLine="707"/>
        <w:rPr>
          <w:sz w:val="22"/>
          <w:szCs w:val="22"/>
        </w:rPr>
      </w:pPr>
      <w:r>
        <w:rPr>
          <w:sz w:val="22"/>
          <w:szCs w:val="22"/>
        </w:rPr>
        <w:t>- povjerenstvo za upis u srednje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bni zadaci po mjesec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459"/>
        <w:gridCol w:w="166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jesec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držaj ra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ukupno sati (kontinuirani i posebni poslovi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X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sudjelovanje u planiranju i programiranju rada škole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laniranje vlastitog rad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omoć učiteljima pri planiranju – po potreb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raćenje i unapređivanje odgojno-obrazovnog rada (praćenj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ocjenjivanja učenika, ponašanje učenika, rješavanje  problema 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razrednom odjelu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rad s pripravnici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I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raćenje i unapređivanje odgojno-obrazovnog rada (praćenje ocjenjivanja i ponašanja učenika, rješavanje problema u raz. odjelu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II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savjetovanje i pomoć učenicima koji doživljavaju neuspjeh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analiza uspjeha na kraju 1. polugodiš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analiza uspjeha na kraju 1. polugodišt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organizacija natjecanja na razini Ško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organizacija natjecanja na razini Škole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raćenje i unapređivanje odgojno-obrazovnog rada (učenici s teškoćama, razvojni plan škole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suradnja s roditeljima: roditeljski sastanc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I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raćenje i unapređivanje odgojno-obrazovnog rada (praćenje ocjenjivanja učenika, ponašanje učenika, rješavanje problema u R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V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oslovi vezani uz upis u 1. razred: priprema materijala za upis, suradnja sa članovima povjerenstva, sudjelovanje u procjeni zrelosti djeteta za škol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suradnja s roditeljima: roditeljski sastanak u 8.a (upis u srednje škol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I.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sudjelovanje u provođenju popravnih ispita – po potreb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administrator imenika – koordinacija upisa podataka na kraju školsk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godine i ispisa svjedodžb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analiza uspjeha na kraju školske godine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omoć pri upisu učenika u srednje ško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VII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omoć pri upisu učenika u srednje škole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sudjelovanje u izradi izvješća na kraju školske god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II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sudjelovanje u izradi godišnjeg plana i programa rada te kurikulum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AI – formiranje razrednih odjela, upis i ispis učeni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SVEUKUPNO SA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736</w:t>
            </w:r>
            <w:r/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. Plan rada stručnog suradnika defektologa-logopeda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slovi koji se obavljaju kontinuirano (tjedno) tijekom školske godine: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/>
        </w:rPr>
        <w:t>1. Neposredan  pedagoški  rad  s  učenicima  s   teškoćama  u  razvoju</w:t>
      </w:r>
    </w:p>
    <w:p>
      <w:pPr>
        <w:pStyle w:val="Normal"/>
        <w:rPr/>
      </w:pPr>
      <w:r>
        <w:rPr/>
        <w:t>-neposredan  rad  s  učenicima  s teškoćama  u  razvoju - praćenje  u  postupku  utvrđivanja  psihofizičkog  stanja</w:t>
      </w:r>
    </w:p>
    <w:p>
      <w:pPr>
        <w:pStyle w:val="Normal"/>
        <w:rPr/>
      </w:pPr>
      <w:r>
        <w:rPr/>
        <w:t>-uspostava  i  ostvarivanje  edukacijsko-rehabilitacijskih   programa  za  učenike  s  teškoćama (poremećaji  u  ponašanju)</w:t>
      </w:r>
    </w:p>
    <w:p>
      <w:pPr>
        <w:pStyle w:val="Normal"/>
        <w:rPr/>
      </w:pPr>
      <w:r>
        <w:rPr/>
        <w:t>-praćenje  rada  i pružanje  podrške  učenicima   s  teškoćama  na  nastavi</w:t>
      </w:r>
    </w:p>
    <w:p>
      <w:pPr>
        <w:pStyle w:val="Normal"/>
        <w:rPr/>
      </w:pPr>
      <w:r>
        <w:rPr/>
        <w:t>-neposredni  rad  s  učenicima  kroz   savjetodavni  rad,  podršku  u  učenju  kroz  grupni  i  individualni  rad</w:t>
      </w:r>
    </w:p>
    <w:p>
      <w:pPr>
        <w:pStyle w:val="Normal"/>
        <w:rPr/>
      </w:pPr>
      <w:r>
        <w:rPr/>
        <w:t xml:space="preserve">-savjetodavni  i  neposredan  rad  za  učenike  s  teškoćama  govora i  jezika kroz  provođenje  logopedske  trijaže,  dijagnostičkih  i  terapeutskih  postupaka </w:t>
      </w:r>
    </w:p>
    <w:p>
      <w:pPr>
        <w:pStyle w:val="Normal"/>
        <w:rPr/>
      </w:pPr>
      <w:r>
        <w:rPr/>
        <w:t>-utvrđivanje  stručnih  postupaka i  inovacija  u  radu  s  učenicima  s  teškoćama</w:t>
      </w:r>
    </w:p>
    <w:p>
      <w:pPr>
        <w:pStyle w:val="Normal"/>
        <w:rPr/>
      </w:pPr>
      <w:r>
        <w:rPr/>
        <w:t xml:space="preserve">-rad  u  okviru detekcije i  identifikacije  učenika  s  teškoćama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Rad  s  učiteljima,  stručnim  suradnicima, roditeljima,  ravnateljicom</w:t>
      </w:r>
    </w:p>
    <w:p>
      <w:pPr>
        <w:pStyle w:val="Normal"/>
        <w:rPr/>
      </w:pPr>
      <w:r>
        <w:rPr/>
        <w:t xml:space="preserve">-suradnja  s  učiteljima  na  praćenju  napredovanja  učenika </w:t>
      </w:r>
    </w:p>
    <w:p>
      <w:pPr>
        <w:pStyle w:val="Normal"/>
        <w:rPr/>
      </w:pPr>
      <w:r>
        <w:rPr/>
        <w:t>-sudjelovanje  s  učiteljima  na  školskim  projektima,  izletima</w:t>
      </w:r>
    </w:p>
    <w:p>
      <w:pPr>
        <w:pStyle w:val="Normal"/>
        <w:rPr/>
      </w:pPr>
      <w:r>
        <w:rPr/>
        <w:t>-pružanje pomoći  učiteljima  prilikom  izrade  IOOP-a</w:t>
      </w:r>
    </w:p>
    <w:p>
      <w:pPr>
        <w:pStyle w:val="Normal"/>
        <w:rPr/>
      </w:pPr>
      <w:r>
        <w:rPr/>
        <w:t xml:space="preserve">-upoznavanje  učitelja  s  novim  nastavnim  sredstvima,  pomagalima za  rad  s  učenicima  s  teškoćama </w:t>
      </w:r>
    </w:p>
    <w:p>
      <w:pPr>
        <w:pStyle w:val="Normal"/>
        <w:rPr/>
      </w:pPr>
      <w:r>
        <w:rPr/>
        <w:t>-konzultativni  i  savjetodavni  rad  s  roditeljima,individualno  i  grupno</w:t>
      </w:r>
    </w:p>
    <w:p>
      <w:pPr>
        <w:pStyle w:val="Normal"/>
        <w:rPr/>
      </w:pPr>
      <w:r>
        <w:rPr/>
        <w:t>-suradnja  s  roditeljima putem  radionica  i  predavanja  vezana  za  teškoće  u  govoru  i  jeziku</w:t>
      </w:r>
    </w:p>
    <w:p>
      <w:pPr>
        <w:pStyle w:val="Normal"/>
        <w:rPr/>
      </w:pPr>
      <w:r>
        <w:rPr/>
        <w:t>-poučavanje  roditelja  o  primjerenom  radu  s  djecom  kroz  radionice i  predavanja</w:t>
      </w:r>
    </w:p>
    <w:p>
      <w:pPr>
        <w:pStyle w:val="Normal"/>
        <w:rPr/>
      </w:pPr>
      <w:r>
        <w:rPr/>
        <w:t>-suradnja  s  CZSS</w:t>
      </w:r>
    </w:p>
    <w:p>
      <w:pPr>
        <w:pStyle w:val="Normal"/>
        <w:rPr/>
      </w:pPr>
      <w:r>
        <w:rPr/>
        <w:t xml:space="preserve">-suradnja  s  ustanovama  koje  brinu  o  psihofizičkom  stanju  djece(bolnice, DZ, Stručno </w:t>
      </w:r>
    </w:p>
    <w:p>
      <w:pPr>
        <w:pStyle w:val="Normal"/>
        <w:rPr/>
      </w:pPr>
      <w:r>
        <w:rPr/>
        <w:t>povjerenstvo grada, Mobilni  stručni  timovi, ostale  stručne  udruge).</w:t>
      </w:r>
    </w:p>
    <w:p>
      <w:pPr>
        <w:pStyle w:val="Normal"/>
        <w:rPr/>
      </w:pPr>
      <w:r>
        <w:rPr/>
        <w:t>-suradnja  i  praćenja  rada asistenata  u  nastavi</w:t>
      </w:r>
    </w:p>
    <w:p>
      <w:pPr>
        <w:pStyle w:val="Normal"/>
        <w:rPr/>
      </w:pPr>
      <w:r>
        <w:rPr/>
        <w:t>-savjetodavni  rad  s  asistentima</w:t>
      </w:r>
    </w:p>
    <w:p>
      <w:pPr>
        <w:pStyle w:val="Normal"/>
        <w:rPr>
          <w:b/>
          <w:b/>
        </w:rPr>
      </w:pPr>
      <w:r>
        <w:rPr>
          <w:b/>
        </w:rPr>
        <w:t>3.Ustroj,  uspostava i  praćenje  rada</w:t>
      </w:r>
    </w:p>
    <w:p>
      <w:pPr>
        <w:pStyle w:val="Normal"/>
        <w:rPr/>
      </w:pPr>
      <w:r>
        <w:rPr/>
        <w:t>-sudjelovanje  u  radu  stručnog  tima  škole</w:t>
      </w:r>
    </w:p>
    <w:p>
      <w:pPr>
        <w:pStyle w:val="Normal"/>
        <w:rPr/>
      </w:pPr>
      <w:r>
        <w:rPr/>
        <w:t>-suradnja  i  rad  u  učiteljskim  i  razrednim  vijećima</w:t>
      </w:r>
    </w:p>
    <w:p>
      <w:pPr>
        <w:pStyle w:val="Normal"/>
        <w:rPr/>
      </w:pPr>
      <w:r>
        <w:rPr/>
        <w:t xml:space="preserve">-izrada  i  primjena ispitnih  materijala,  sredstava  i pomagala  za  rad  s  učenicima </w:t>
      </w:r>
    </w:p>
    <w:p>
      <w:pPr>
        <w:pStyle w:val="Normal"/>
        <w:rPr/>
      </w:pPr>
      <w:r>
        <w:rPr/>
        <w:t>-prikupljanje, izrada i  obrada podataka i  programa  za  učenike</w:t>
      </w:r>
    </w:p>
    <w:p>
      <w:pPr>
        <w:pStyle w:val="Normal"/>
        <w:rPr/>
      </w:pPr>
      <w:r>
        <w:rPr/>
        <w:t>-stručno  usavršavanje  -individualno  i grupno</w:t>
      </w:r>
    </w:p>
    <w:p>
      <w:pPr>
        <w:pStyle w:val="Normal"/>
        <w:rPr>
          <w:b/>
          <w:b/>
        </w:rPr>
      </w:pPr>
      <w:r>
        <w:rPr>
          <w:b/>
        </w:rPr>
        <w:t>4.Vođenje  dokumentacije</w:t>
      </w:r>
    </w:p>
    <w:p>
      <w:pPr>
        <w:pStyle w:val="Normal"/>
        <w:rPr/>
      </w:pPr>
      <w:r>
        <w:rPr/>
        <w:t>-vođenje  učeničkih  mapa</w:t>
      </w:r>
    </w:p>
    <w:p>
      <w:pPr>
        <w:pStyle w:val="Normal"/>
        <w:rPr/>
      </w:pPr>
      <w:r>
        <w:rPr/>
        <w:t xml:space="preserve">-procjena,  mišljenje, praćenje i pisanje  mišljenja  </w:t>
      </w:r>
    </w:p>
    <w:p>
      <w:pPr>
        <w:pStyle w:val="Normal"/>
        <w:rPr/>
      </w:pPr>
      <w:r>
        <w:rPr/>
        <w:t>-dnevnik  rada</w:t>
      </w:r>
    </w:p>
    <w:p>
      <w:pPr>
        <w:pStyle w:val="Normal"/>
        <w:rPr>
          <w:b/>
          <w:b/>
        </w:rPr>
      </w:pPr>
      <w:r>
        <w:rPr>
          <w:b/>
        </w:rPr>
        <w:t>5.Ostali  poslovi</w:t>
      </w:r>
    </w:p>
    <w:p>
      <w:pPr>
        <w:pStyle w:val="Normal"/>
        <w:rPr/>
      </w:pPr>
      <w:r>
        <w:rPr/>
        <w:t>-poslovi  u   skladu  sa  strukom</w:t>
      </w:r>
    </w:p>
    <w:p>
      <w:pPr>
        <w:pStyle w:val="Normal"/>
        <w:rPr/>
      </w:pPr>
      <w:r>
        <w:rPr/>
        <w:t>-poslovi  po  nalogu  ravnatelj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sim kontinuiranih, planiraju se posebni zadaci po mjesecima i/ili   tijekom 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4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mjesec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sadržaj r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rujan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rad u stručnim tijelima (RV, UV) – prema godišnjem planu i programu rada škol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sudjelovanje  u  izradi programa  i  realizaciji  školskih  izleta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ujan-listopad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sudjelovanje u planiranju i programiranju rada škol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planiranje vlastitog rad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suradnja s  učiteljima: organizacija i nazočnost satu  razrednog odjeljenja 1.razreda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logopedska  trijaža (procjena  govorno-jezičnih  sposobnosti  učenika  prvih  razreda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sudjelovanje  na  roditeljskom  sastanku  posebnih  razrednih  odjel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>prijem novoupisanih učenika u  posebna razredna  odjeljenja  i ostali poslovi na početku školske godin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sudjelovanje na roditeljskim sastancima PRO, individualni rad s roditeljima kroz savjetovanj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suradnja  s  HLD i  Hrvatskim  knjižničarskim  društvom  i  planiranje   projekta  „I  ja  želim čitati“</w:t>
            </w:r>
          </w:p>
        </w:tc>
      </w:tr>
      <w:tr>
        <w:trPr>
          <w:trHeight w:val="2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uden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eljača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avanj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jekom  godine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radionica  za  učitelje-  Poremećaji  izgovor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radionica za stručne suradnike i djelatnike- Vježbaonica sreće- učiteljica Tamara Vučković (provođenje mindfulnessa u nastavi nižih razreda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obilježavanje-  Dan  ružičastih  majica-radionica za sve učenike škol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obilježavanje –Dan dječje  knjige“-I  ja  želim  čitati“-radionica- izrada taktilne slikovnice s učenicima  prvih razreda i učenicima nižih razreda PRO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praćenje i unapređivanje odgojno-obrazovnog rada (učenici s teškoćama)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rehabilitacijsko-edukacijski  rad   s učenicima u posebnim  razrednim odjelim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edukacijsko- rehabilitacijski  rad s  učenicima  s  teškoćama  govora  i  jezika</w:t>
            </w:r>
          </w:p>
        </w:tc>
      </w:tr>
      <w:tr>
        <w:trPr>
          <w:trHeight w:val="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jekom   godine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pomoć učiteljima  u  planiranju  i programiranju  rada  s  učenicima  u  posebnim razrednim odjelim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praćenje i unapređivanje odgojno-obrazovnog rada-izrade mjesečnih IOOP-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suradnja  s  CZSS-o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jekom godine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suradnja  s  roditeljima učenika  u  posebnim  razrednim  odjeljenji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panj-srpanj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sudjelovanje i  provođenje  edukacije  za  roditelje novoupisane  djece- Predvježbe  čitanja  i  pisanja-  roditeljski  sastanak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analiza uspjeha na kraju školske godi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voz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izradi izvješća na kraju školske godin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udjelovanje u izradi godišnjeg plana i programa rada ško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4. Plan rada stručnog suradnika knjižnič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o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ska knjižnica provodi svoj rad u nekoliko cjeli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25"/>
        </w:numPr>
        <w:rPr/>
      </w:pPr>
      <w:r>
        <w:rPr/>
        <w:t xml:space="preserve">odgojno-obrazovni rad s učenicima </w:t>
      </w:r>
    </w:p>
    <w:p>
      <w:pPr>
        <w:pStyle w:val="Odlomakpopisa"/>
        <w:numPr>
          <w:ilvl w:val="0"/>
          <w:numId w:val="17"/>
        </w:numPr>
        <w:rPr/>
      </w:pPr>
      <w:r>
        <w:rPr/>
        <w:t>stručni rad</w:t>
      </w:r>
    </w:p>
    <w:p>
      <w:pPr>
        <w:pStyle w:val="Odlomakpopisa"/>
        <w:numPr>
          <w:ilvl w:val="0"/>
          <w:numId w:val="17"/>
        </w:numPr>
        <w:rPr/>
      </w:pPr>
      <w:r>
        <w:rPr/>
        <w:t>informacijska djelatnost, kulturna i javna djelatnost</w:t>
      </w:r>
    </w:p>
    <w:p>
      <w:pPr>
        <w:pStyle w:val="Odlomakpopisa"/>
        <w:numPr>
          <w:ilvl w:val="0"/>
          <w:numId w:val="17"/>
        </w:numPr>
        <w:rPr/>
      </w:pPr>
      <w:r>
        <w:rPr/>
        <w:t>suradnja s ostalim učiteljima i stručnim suradnicima u školi</w:t>
      </w:r>
    </w:p>
    <w:p>
      <w:pPr>
        <w:pStyle w:val="Odlomakpopisa"/>
        <w:numPr>
          <w:ilvl w:val="0"/>
          <w:numId w:val="17"/>
        </w:numPr>
        <w:rPr/>
      </w:pPr>
      <w:r>
        <w:rPr/>
        <w:t>stručno usavršavanje (osobno).</w:t>
      </w:r>
    </w:p>
    <w:p>
      <w:pPr>
        <w:pStyle w:val="Odlomakpopisa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spored radnog vremena knjižničar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 tjedana  x  20 sati                                       -  700 s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 tjedana  x  15 sati rada u knjižnici             -  525 s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 tjedana  x    5 sati – pripreme /sjednice /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ostali poslovi       - 175 sati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Izrađeno prema Planu i programu rada školskog knjižničara izloženom na </w:t>
      </w:r>
      <w:r>
        <w:rPr>
          <w:i/>
          <w:sz w:val="22"/>
          <w:szCs w:val="22"/>
        </w:rPr>
        <w:t>XII. proljetnoj školi školskih  knjižniča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gojno-obrazovna informacijska djelatnost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lj je učiniti knjižnicu kulturnim središtem škole i jezgrom odgojno – obrazovnog procesa te osposobiti učenike da se koriste knjižnic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 svakodnevnom životu i radu kako bi se afirmirali  u aktivne, kreativne i pozitivne osob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kolska knjižnica u </w:t>
      </w:r>
      <w:r>
        <w:rPr>
          <w:b/>
          <w:i/>
          <w:sz w:val="22"/>
          <w:szCs w:val="22"/>
        </w:rPr>
        <w:t>Nacionalnom okvirnom kurikulumu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ska knjižnica je ključna poveznica ostvarivanja temeljnih kompentencija  cjeloživotnog obrazovanja i međupredmetnih sadržaja u okviru školskog  kurikuluma. Ona je informacijsko, medijsko, kulturno i komunikacijsko središte škole, mjesto razvoja osobnog i kulturnog identiteta učenika. Namijenjena je svim sudionicima odgojno-obrazovnog procesa i osigurava stručnu potporu za potrebe redovite nastave, izvannastavnih i izvanškolskih aktiv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z razne programe potiče učenike na samostalno istraživanje, uporabu svih izvora znanja te ima temeljnu ulogu u učenju učenja i osposobljavanja učenika za cjeloživotno učenje čiji su sadržaji ključni za učenje i poučavanje svih područja te ih se treba integrirati u kurikul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enik je krajnji cilj djelovanja školske knjižnice, on je aktivan sudionik i subjekt društva, kulturno i komunikacijski obrazovan te humanistički orijentiran. Suradnja i timski rad između školskog  knjižničara i ostalih sudionika obrazovnog procesa nužni su jer samo međupredmetnim povezivanjem može se usvojiti kvalitetno i primjenjivo znanj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Zadatci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integriranje knjižnice u nastavni proces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korištenje knjižnice u sklopu svih odgojno-obrazovnih područja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razvijanje sposobnosti učenika za samostalno služenje tekstom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stvaranje osnove za šire obrazovanje i samoobrazovanje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navikavanje učenika na to da se služe raznim izvorima informacija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sz w:val="22"/>
          <w:szCs w:val="22"/>
        </w:rPr>
        <w:t>Stručni rad i informacijska djelatnost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rganizacija i vođenje rada u knjižnici -  čitaonici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izrada kataloga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vođenje bibliotečnog poslovanja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vođenje politike nabave knjiga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raćenje i evidencija korištenja knjižnice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raćenje i obrada pedagoške periodike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ustavni rad na informiranju učenika i učitelja o novim knjigama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izrada godišnjeg plana i programa rada i pisanje izvješća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vođenje statistike u knjižnici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revizija knjižnog fonda u knjižnic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Stručno usavršavanje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   praćenje pedagoške periodike, stručnih časopisa i knjiga s područja knjižničarstv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   sudjelovanje na stručnim skupovima  prema godišnjem planu i programu Ministarstv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   sudjelovanje na Informativnim utorcima, sastancima knjižničnih djelatnika…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    odlazak na proljetnu školu školskih knjižničara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posjet </w:t>
      </w:r>
      <w:r>
        <w:rPr>
          <w:i/>
          <w:sz w:val="22"/>
          <w:szCs w:val="22"/>
        </w:rPr>
        <w:t>Interliberu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uradnja s matičnom službom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uradnja s  Gradskom knjižnicom Samobor i ostalim knjižnicama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uradnja s knjižarama i nakladnicima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uradnja s kulturnim institucijama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raćenje literature za djecu (učenike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a i kulturna djelatnost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ilježavanje: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eđunarodnog dana pismeno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jeseca hrvatske knjige 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eđunarodnog dana dječje knjige </w:t>
      </w:r>
    </w:p>
    <w:p>
      <w:pPr>
        <w:pStyle w:val="Normal"/>
        <w:numPr>
          <w:ilvl w:val="0"/>
          <w:numId w:val="1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ana hrvatske knjige</w:t>
      </w:r>
    </w:p>
    <w:p>
      <w:pPr>
        <w:pStyle w:val="Normal"/>
        <w:numPr>
          <w:ilvl w:val="0"/>
          <w:numId w:val="1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ana hrvatskoga jezika</w:t>
      </w:r>
    </w:p>
    <w:p>
      <w:pPr>
        <w:pStyle w:val="Normal"/>
        <w:numPr>
          <w:ilvl w:val="0"/>
          <w:numId w:val="1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a školskih knjižnica</w:t>
      </w:r>
    </w:p>
    <w:p>
      <w:pPr>
        <w:pStyle w:val="Normal"/>
        <w:numPr>
          <w:ilvl w:val="0"/>
          <w:numId w:val="1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Međunarodnog dana knjižnica</w:t>
      </w:r>
    </w:p>
    <w:p>
      <w:pPr>
        <w:pStyle w:val="Normal"/>
        <w:numPr>
          <w:ilvl w:val="0"/>
          <w:numId w:val="1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a Nacionalne i sveučilišne knjižnice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djelovanje u kvizovima čitatelja (školskim i gradskim knjižnicama )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djelovanje u priredbama za: Dan škole, Dana kruha i zahvalnosti, natječajima za literarne radove, završnoj priredbi u školi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čajnim obljetnicama, vjerskim i državnim blagdanima…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terarni radovi učenika na materinskom jeziku -  kajkavskom narječju (literarni natječaji)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dstavljanje knjiga, književni susreti, tematske izložbe, uređenje zidnih novina …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ganiziranje i rad stručnih aktiva jezično-umjetničkog područja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icanje i  promicanje čitanja i stvaralaštva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udjelovanje u projektima vezanima uz knjigu i čitanje (</w:t>
      </w:r>
      <w:r>
        <w:rPr>
          <w:i/>
          <w:sz w:val="22"/>
          <w:szCs w:val="22"/>
        </w:rPr>
        <w:t>Veliki čitaju malima, Moja prva knjiga, Bookmark projec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>Programski sadržaji</w:t>
      </w:r>
      <w:r>
        <w:rPr>
          <w:sz w:val="22"/>
          <w:szCs w:val="22"/>
        </w:rPr>
        <w:t xml:space="preserve"> - e</w:t>
      </w:r>
      <w:r>
        <w:rPr>
          <w:b/>
          <w:sz w:val="22"/>
          <w:szCs w:val="22"/>
        </w:rPr>
        <w:t>dukativni program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6"/>
        </w:numPr>
        <w:rPr>
          <w:sz w:val="20"/>
          <w:szCs w:val="22"/>
        </w:rPr>
      </w:pPr>
      <w:r>
        <w:rPr>
          <w:sz w:val="20"/>
          <w:szCs w:val="22"/>
        </w:rPr>
        <w:t>razred: upoznavanje i uporaba školske knjižnice</w:t>
      </w:r>
    </w:p>
    <w:p>
      <w:pPr>
        <w:pStyle w:val="Normal"/>
        <w:numPr>
          <w:ilvl w:val="0"/>
          <w:numId w:val="5"/>
        </w:numPr>
        <w:rPr>
          <w:sz w:val="20"/>
          <w:szCs w:val="22"/>
        </w:rPr>
      </w:pPr>
      <w:r>
        <w:rPr>
          <w:sz w:val="20"/>
          <w:szCs w:val="22"/>
        </w:rPr>
        <w:t>razred: osnovni izvor znanja – knjiga</w:t>
      </w:r>
    </w:p>
    <w:p>
      <w:pPr>
        <w:pStyle w:val="Normal"/>
        <w:numPr>
          <w:ilvl w:val="0"/>
          <w:numId w:val="5"/>
        </w:numPr>
        <w:rPr>
          <w:sz w:val="20"/>
          <w:szCs w:val="22"/>
        </w:rPr>
      </w:pPr>
      <w:r>
        <w:rPr>
          <w:sz w:val="20"/>
          <w:szCs w:val="22"/>
        </w:rPr>
        <w:t>razred: elementi sadržaja knjiga i oblik</w:t>
      </w:r>
    </w:p>
    <w:p>
      <w:pPr>
        <w:pStyle w:val="Normal"/>
        <w:numPr>
          <w:ilvl w:val="0"/>
          <w:numId w:val="5"/>
        </w:numPr>
        <w:rPr>
          <w:sz w:val="20"/>
          <w:szCs w:val="22"/>
        </w:rPr>
      </w:pPr>
      <w:r>
        <w:rPr>
          <w:sz w:val="20"/>
          <w:szCs w:val="22"/>
        </w:rPr>
        <w:t>razred: upoznavanje s ostalim elementima knjiga</w:t>
      </w:r>
    </w:p>
    <w:p>
      <w:pPr>
        <w:pStyle w:val="Normal"/>
        <w:numPr>
          <w:ilvl w:val="0"/>
          <w:numId w:val="5"/>
        </w:numPr>
        <w:rPr>
          <w:sz w:val="20"/>
          <w:szCs w:val="22"/>
        </w:rPr>
      </w:pPr>
      <w:r>
        <w:rPr>
          <w:sz w:val="20"/>
          <w:szCs w:val="22"/>
        </w:rPr>
        <w:t>razred: pomoćna sredstva u školskoj knjižnici - prve jednostavne bilješke</w:t>
      </w:r>
    </w:p>
    <w:p>
      <w:pPr>
        <w:pStyle w:val="Normal"/>
        <w:ind w:left="1080" w:hanging="0"/>
        <w:rPr>
          <w:sz w:val="20"/>
          <w:szCs w:val="22"/>
        </w:rPr>
      </w:pPr>
      <w:r>
        <w:rPr>
          <w:sz w:val="20"/>
          <w:szCs w:val="22"/>
        </w:rPr>
        <w:t>6.</w:t>
        <w:tab/>
        <w:t>razred: referentna zbirka – priručnici i ostali izvori znanja</w:t>
      </w:r>
    </w:p>
    <w:p>
      <w:pPr>
        <w:pStyle w:val="Normal"/>
        <w:ind w:left="1080" w:hanging="0"/>
        <w:rPr>
          <w:sz w:val="20"/>
          <w:szCs w:val="22"/>
        </w:rPr>
      </w:pPr>
      <w:r>
        <w:rPr>
          <w:sz w:val="20"/>
          <w:szCs w:val="22"/>
        </w:rPr>
        <w:t>7.</w:t>
        <w:tab/>
        <w:t>razred: osnove UDK sustava, zavičajna zbirka</w:t>
      </w:r>
    </w:p>
    <w:p>
      <w:pPr>
        <w:pStyle w:val="Normal"/>
        <w:ind w:left="1080" w:hanging="0"/>
        <w:rPr>
          <w:sz w:val="20"/>
          <w:szCs w:val="22"/>
        </w:rPr>
      </w:pPr>
      <w:r>
        <w:rPr>
          <w:sz w:val="20"/>
          <w:szCs w:val="22"/>
        </w:rPr>
        <w:t>8.</w:t>
        <w:tab/>
        <w:t>razred: bilješke pročitanih izvora, sintetičke bilješk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ljevi odgojno-obrazovnog rad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oticati učenike na pravilan odnos prema knjizi, razgovor s učenicima o pročitanom, pravilno korištenje školske knjižnice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sposobiti učenike za iznošenje prvih javnih bilježaka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otaknuti učenika na čitanje, priprema za sat lektire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očeci informatičkog osposobljavanja učenika, poticanje učenika na čitanje i stvaralaštvo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sposobljavanje učenika za samostalan rad od 1. do 8. razreda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znavanje školske knjižnice, korištenje i razvijanje  zanimanja za čitanje, upoznavanje učenika s knjižnim fondom za njihov uzrast, obveznom  lektirom i knjigama za čitanje po slobodnom izb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Plan rada tajništva i administrativno - tehničke služb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 a j n i š t v o  - Zdenka Cvetković (tajnica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98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rStyle w:val="Kurziv1"/>
          <w:color w:val="000000"/>
          <w:sz w:val="22"/>
          <w:szCs w:val="22"/>
        </w:rPr>
        <w:t>normativno-pravni poslovi</w:t>
      </w:r>
      <w:r>
        <w:rPr>
          <w:color w:val="000000"/>
          <w:sz w:val="22"/>
          <w:szCs w:val="22"/>
        </w:rPr>
        <w:t xml:space="preserve"> (izrađuje normativne akte, ugovore, rješenja i odluke te prati i provodi propise)</w:t>
      </w:r>
    </w:p>
    <w:p>
      <w:pPr>
        <w:pStyle w:val="T98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rStyle w:val="Kurziv1"/>
          <w:color w:val="000000"/>
          <w:sz w:val="22"/>
          <w:szCs w:val="22"/>
        </w:rPr>
        <w:t xml:space="preserve">kadrovski poslovi </w:t>
      </w:r>
      <w:r>
        <w:rPr>
          <w:color w:val="000000"/>
          <w:sz w:val="22"/>
          <w:szCs w:val="22"/>
        </w:rPr>
        <w:t>(obavlja poslove vezane za zasnivanje i prestanak radnog odnosa, vodi evidencije radnika, vrši prijave i odjave radnika i članova njihovih obitelji nadležnima službama mirovinskog i zdravstvenog osiguranja, izrađuje rješenja o korištenju godišnjeg odmora radnika i o tome vodi kontrolu, vodi ostale evidencije radnika)</w:t>
      </w:r>
    </w:p>
    <w:p>
      <w:pPr>
        <w:pStyle w:val="T98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rStyle w:val="Kurziv1"/>
          <w:color w:val="000000"/>
          <w:sz w:val="22"/>
          <w:szCs w:val="22"/>
        </w:rPr>
        <w:t>opći i administrativno-analitički poslovi</w:t>
      </w:r>
      <w:r>
        <w:rPr>
          <w:color w:val="000000"/>
          <w:sz w:val="22"/>
          <w:szCs w:val="22"/>
        </w:rPr>
        <w:t xml:space="preserve"> (radi sa strankama, surađuje s tijelima upravljanja i radnim tijelima škole te s nadležnim ministarstvima, uredima državne uprave, jedinicama lokalne samouprave)</w:t>
      </w:r>
    </w:p>
    <w:p>
      <w:pPr>
        <w:pStyle w:val="T9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sudjeluje u pripremi sjednica i vodi dokumentaciju Školskog odbora</w:t>
      </w:r>
    </w:p>
    <w:p>
      <w:pPr>
        <w:pStyle w:val="T9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obavlja poslove koji proizlaze iz programa, projekata i aktivnosti koji se financiraju iz proračuna jedinica lokalne samouprave</w:t>
      </w:r>
    </w:p>
    <w:p>
      <w:pPr>
        <w:pStyle w:val="T9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obavlja administrativne poslove koji proizlaze iz godišnjeg plana i programa rada škole i drugih propisa</w:t>
      </w:r>
    </w:p>
    <w:p>
      <w:pPr>
        <w:pStyle w:val="T98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vodi evidenciju podataka o učenicima i priprema različite potvrde na temelju tih evidencija</w:t>
      </w:r>
    </w:p>
    <w:p>
      <w:pPr>
        <w:pStyle w:val="T98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obavlja poslove vezane uz obradu podataka u elektroničkim maticama</w:t>
      </w:r>
    </w:p>
    <w:p>
      <w:pPr>
        <w:pStyle w:val="T98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arhivira podatke o učenicima i radnicima</w:t>
      </w:r>
    </w:p>
    <w:p>
      <w:pPr>
        <w:pStyle w:val="T98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ažurira podatke o radnicima</w:t>
      </w:r>
    </w:p>
    <w:p>
      <w:pPr>
        <w:pStyle w:val="T98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izdaje javne isprave</w:t>
      </w:r>
    </w:p>
    <w:p>
      <w:pPr>
        <w:pStyle w:val="T98"/>
        <w:spacing w:before="0" w:after="0"/>
        <w:jc w:val="both"/>
        <w:rPr/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obavlja poslove vezane uz unos podataka o radnicima u elektroničkim maticama (eMatica, CARNet, Registar zaposlenih u javnim službama)</w:t>
      </w:r>
    </w:p>
    <w:p>
      <w:pPr>
        <w:pStyle w:val="T98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iprema podatke vezane uz vanjsko vrednovanje</w:t>
      </w:r>
    </w:p>
    <w:p>
      <w:pPr>
        <w:pStyle w:val="T98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ima, razvrstava, urudžbira, otprema i arhivira poštu </w:t>
      </w:r>
    </w:p>
    <w:p>
      <w:pPr>
        <w:pStyle w:val="T98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obavlja i druge poslove koji proizlaze iz godišnjeg plana i programa rada škole i drugih propis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>R a č u n o v o d s t v o – Silvija Dubić (računovotkinja i blagajnic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opći financijski posl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računovodstveni posl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knjigovodstveni posl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blagajnički posl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obračun i isplata pla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evidencija iz područja plaća i nakn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 izrada izvješ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 ostali poslovi po zaduženju ravnatelja</w:t>
      </w:r>
    </w:p>
    <w:p>
      <w:pPr>
        <w:pStyle w:val="Normal"/>
        <w:spacing w:lineRule="auto" w:line="276" w:before="0" w:after="20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firstLine="720"/>
        <w:rPr/>
      </w:pPr>
      <w:r>
        <w:rPr>
          <w:b/>
          <w:sz w:val="22"/>
          <w:szCs w:val="22"/>
        </w:rPr>
        <w:t>Š k o l s k a  k u h i nj a – Višnja Kovačević, Štefica Tandarić (kuhar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1. izrada jelovnika (u elektronskom obli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2. naručivanje / nabava namirnica (i internetom) uz prethodno odobrenje ravnate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priprema i izdavanje obroka i napit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4. evidencija o primljenim i utrošenim namirnic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5. evidencija utroška (broj izdanih obroka dnevno, cijena po obrok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6. pranje i dezinfekcija posuđ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7. čišćenje i dezinfekcija kuhinje, blagovaonice i smoč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8. ostali poslovi po potrebi i zaduženju ravnate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0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i š ć e n j e  i  o d r ž a v a n j e – Emira Plevko, Biserka Načkar, Štefica Tandarić</w:t>
        <w:tab/>
        <w:tab/>
        <w:tab/>
        <w:t xml:space="preserve">                                             (spremačice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redovito čišćenje, pranje, brisanje, dezinfekcija, provjetravanje i drugi poslov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vezani uz čistoću i higijenu učionica, ureda, hodnika, sanitarnih čvoro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i ostalih unutrašnjih i vanjskih prostora šk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cjelokupno čišćenje zgrade za vrijeme zimskih i ljetnih praz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čišćenje sportske dvorane nakon nastave TZ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briga o cvjetnim nasadima (lončanice i cvjetnjak oko škole) i okolišu šk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 ostali poslovi po zaduženju  ravnatelja oko redovitih i izvanrednih poslova u škol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O d r ž a v a n j e  i  p o p r a v c i – Denis Turk (dom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održavanje školskih zgrada i inventara u Rudama i Manjoj Vasi (ličenje, popravci i sl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vođenje brige o ispravnosti i kontroli vatrogasnih aparata i uređa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uređivanje i održavanje školskog okoliša, uključujući košenje trave i čišćenje snijeg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kontroliranje rada kotlovnice i instalacija centralnog grijanja u matičnoj šk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reguliranje potrošnje energ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briga o održavanju septičke jame u obje šk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poslovi dostave i nabave korištenjem osobnog vozila u službene svrh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 obavljanje drugih poslova za potrebe škole po nalogu ravnatel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LAN RADA ŠKOLSKOG ODBORA I STRUČNIH TIJELA ŠKO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Plan rada Školskog odb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1417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POSLOVA I ZADAT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rikulum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školski razvojni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će akt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ancijski plan i plan nab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odišnji obrač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šljenje o zasnivanju radnog odnosa s učiteljima i stručnim suradnic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luke o osnivanju udruga uče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luku o ispisu iz škole učenika koji je navršio 15 godina živ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 potreb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ijeko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tki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ču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z suglasnost osnivača, o promjeni  djelatnosti škol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tjecanju, opterećivanju ili otuđivanju nekretnina i pokretne imovine te  investicijskim radovima čija je vrijednost od 50.000,00 do 300.000,00 k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ustroju cjelodnevnog ili  produženog boravka u šk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trebi tijekom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laž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mjenu naziva i sjedišta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de-DE"/>
              </w:rPr>
              <w:t>status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promjene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ravnatelju mjere poslovne politike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ijekom godine po potre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dstavke i prijedloge građana u svezi s radom šk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zultate odgojno-obrazovnog 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 potreb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ijekom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dagoginj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avnateljic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Plan rada Učiteljskog vijeća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618"/>
        <w:gridCol w:w="217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jesec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SADRŽA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RŠITELJ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očetka školske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i prihvaćanje izvješća o samovrednovan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i prihvaćanje izvješća o radu za 2017./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i prihvaćanje kurikuluma za 2018./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Godišnjeg plana i programa za 2018./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oslovi i informacij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upoznavanje s pravilnicim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I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uspjeha  na tromjeseč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oslovi i informacij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agoginja, ravnateljica, učitelji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uspjeha u 1. polugodiš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a uče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oslovi i informacij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vnateljica, pedagoginja, učitelji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uspjeha na tromjeseč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o usavršava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oslovi i informacij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vnateljica, pedagoginja, vanjski predavač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završne sveča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završetka nastavne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oslovi i informacij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ravnateljic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pedagogin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u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GB"/>
              </w:rPr>
              <w:t>itelj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tvrđivanje uspjeha na kraju nastavne godin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cija popravnih ispit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lementi za organizaciju rada u sljedećoj školskoj godin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kući poslovi i informacij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vnateljic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pedagoginja, učitelji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I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duženja i obveze u 2019./20. školskoj godin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vnateljic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II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naliza provedbe kurikuluma za 2018./19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kupljanje podataka za izvješće za 2018./19. školsku godin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, pedagoginj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rada razrednih vijeća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7"/>
        <w:gridCol w:w="19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DRŽAJ  R A D 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5. razreda - upoznavanje s odgojnom i obrazovnom situacijo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ebni razredni odjeli - upoznavanje s odgojnom i obrazovnom situacijo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ćenje rada i utvrđivanje mjera za pomoć učenicima (1. kvartalna sjednic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uspjeha učenika u učenju u 1. polugodištu, vladanje učenika, realizacija programa, utvrđivanje mjera za pomoć učenicima (2. kvartalna sjednic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uspjeha u 2. polugodištu (3. kvartalna sjednic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mje vladanja uče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oblici pomoći učenici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suradnja s roditelji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realizacija nastavnih sadržaj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1.-8. razred - analiza uspjeha u učenju, vladanje učenika, upućivanje na popravne ispite, primjena pedagoških mjera, realizacija nastavnog plana i prog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. kvartalna sjednic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n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ma potrebi, a na zahtjev razredni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. Plan rada Vijeća roditel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20"/>
        <w:gridCol w:w="1620"/>
        <w:gridCol w:w="247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DRŽAJ  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VRIJE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DUŽEN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izvješća za 2017./18. rasprava o kurikulumu za 2018./19. te prijedlogu Godišnjeg plana i programa rada za 2018./19. informacija i rasprava o osiguranju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mj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, članovi Vijeća, tajnic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a problematika (prijevoz učenika, osiguranje, prehrana, izleti, ekskurzije, škola u prirodi i ostala pitanja od interesa za učenike i roditel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treb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i članovi Vijeća roditelja, ravnateljica, tajnic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sprava o odabiru udžbenika (po potreb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osti vezane uz pripremu za novu školsku god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j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i članovi Vijeća roditelja, ravnateljica, tajnic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rada Vijeća učenika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Zakonu o odgoju i obrazovanju u osnovnoj i srednjoj školi  u školi djeluje Vijeće učenika koje čini po jedan predstavnik svakog odjeljenja. Zadaća Vijeća učenika je ispitivanje i artikulacija potreba učenika u nastavnim i izvannastavnim aktivnostima. Sastanci Vijeća učenika redovno će se održavati prije sjednica Učiteljskog vijeća na čijem dnevnom redu su pitanja vezana za prava, obaveze i sigurnost uče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rad Vijeća učenika zadužene su pedagoginja i ravnatelj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LAN STRUČNOG OSPOSOBLJAVANJA I USAVRŠAVANJA DJELATNIKA</w:t>
      </w:r>
    </w:p>
    <w:p>
      <w:pPr>
        <w:pStyle w:val="T129fetts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aki učitelj dužan je voditi evidenciju o osobnom usavršavanju na obrascu Individualni plan i program permanentnog usavršavanja za školsku godinu 2017./18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 školi djeluju tri stručna aktiva: jezično-umjetničko područje čija je voditeljica učiteljica Tatjana Ognjenović,  prirodoznanstveno područje s matematikom čija je voditeljica učiteljica Ines Filipas te stručni aktiv razredne nastave čija je voditeljica učiteljica  Jasmina Romić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anirana su četiri sastanka tijekom godine s temama: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odišnje i mjesečno timsko planiranje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  <w:lang w:val="it-IT"/>
        </w:rPr>
        <w:t>definiranje elemenata, načina i postupka ocjenjivanja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  <w:lang w:val="de-DE"/>
        </w:rPr>
        <w:t>izrada individualiziranih i prilagođenih programa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  <w:lang w:val="de-DE"/>
        </w:rPr>
        <w:t>integrirana nastava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  <w:lang w:val="de-DE"/>
        </w:rPr>
        <w:t>terenska i izvanučionička nastava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  <w:lang w:val="de-DE"/>
        </w:rPr>
        <w:t>korelacija nastavnih sadržaja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  <w:lang w:val="de-DE"/>
        </w:rPr>
        <w:t>samovrednovanje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aliza rezultata vanjskog vrednovanja – po potrebi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ačin i opseg sadržaja koji se unose u eDnevnik 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laniranje integracije sadržaja iz kurikuluma zdravstvenog odgoja u postojeće predmete odnosno sate razrednika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laniranje integracije sadržaja iz kurikuluma građanskog odgoja u postojeće predmete odnosno sate razrednika</w:t>
      </w:r>
    </w:p>
    <w:p>
      <w:pPr>
        <w:pStyle w:val="Normal"/>
        <w:ind w:left="255" w:hanging="0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Stručno usavršavanje djelatnika u organizaciji Agencije i Ministarstva – prema Katalog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tručnih skupova prosvjetnih djelatnika i prema financijskim mogućnostima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Stručno usavršavanje na nivou Učiteljskog vijeća</w:t>
      </w:r>
    </w:p>
    <w:p>
      <w:pPr>
        <w:pStyle w:val="Normal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>Pravilnik o elementima, načinima i postupcima vrednovanja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pl-PL"/>
        </w:rPr>
        <w:t>Pravilnik o pedagoškoj dokumentaciji</w:t>
      </w:r>
    </w:p>
    <w:p>
      <w:pPr>
        <w:pStyle w:val="Normal"/>
        <w:ind w:left="14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avilnik o izvanučioničkoj i terenskoj nastavi</w:t>
      </w:r>
    </w:p>
    <w:p>
      <w:pPr>
        <w:pStyle w:val="Normal"/>
        <w:ind w:left="14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avilnik o zaštiti prava učenika</w:t>
      </w:r>
    </w:p>
    <w:p>
      <w:pPr>
        <w:pStyle w:val="Normal"/>
        <w:ind w:left="14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tokol o donošenju pedagoških mjera</w:t>
      </w:r>
    </w:p>
    <w:p>
      <w:pPr>
        <w:pStyle w:val="Normal"/>
        <w:ind w:left="14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tokol o postupanju u slučaju nasilja među učenicima</w:t>
      </w:r>
    </w:p>
    <w:p>
      <w:pPr>
        <w:pStyle w:val="Normal"/>
        <w:ind w:left="14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tokol o postupanju u slučaju nasilja u obitelji</w:t>
      </w:r>
    </w:p>
    <w:p>
      <w:pPr>
        <w:pStyle w:val="Normal"/>
        <w:ind w:left="14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tokol o postupanju u slučaju seksualnog nasilja</w:t>
      </w:r>
    </w:p>
    <w:p>
      <w:pPr>
        <w:pStyle w:val="Normal"/>
        <w:ind w:left="14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onja Jarebica: Učitelj u oku djeteta</w:t>
      </w:r>
    </w:p>
    <w:p>
      <w:pPr>
        <w:pStyle w:val="Normal"/>
        <w:ind w:left="14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amara Vučković: Vježbaonica sreće</w:t>
      </w:r>
    </w:p>
    <w:p>
      <w:pPr>
        <w:pStyle w:val="Normal"/>
        <w:ind w:left="14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gor Kuhar – jedna od tema iz razvojne psihologije</w:t>
      </w:r>
    </w:p>
    <w:p>
      <w:pPr>
        <w:pStyle w:val="Normal"/>
        <w:ind w:left="14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etka Šetin – jedna kreativna radionica</w:t>
      </w:r>
    </w:p>
    <w:p>
      <w:pPr>
        <w:pStyle w:val="Normal"/>
        <w:ind w:left="14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vica Puljko – jedna od tema o teoriji praska</w:t>
      </w:r>
    </w:p>
    <w:p>
      <w:pPr>
        <w:pStyle w:val="Normal"/>
        <w:ind w:left="14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Individualno stručno usavršavanje - prema planu učitelj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im učitelja i stručnih suradnika stručnim osposobljavanjem i usavršavanjem obuhvaćene su tajnica, računovotkinja i ravnateljica. Škola će i dalje nastojati omogućiti svim zaposlenicima odlazak i financiranje stručnog usavršavanja koje je organizirano od strane za to nadležnih instituci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 PODACI O OSTALIM AKTIVNOSTIMA U FUNKCIJI ODGOJNO-OBRAZOVNOG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RADA I POSLOVANJA ŠKOLSKE USTANOV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. Plan kulturne i javne djelatnost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73"/>
        <w:gridCol w:w="31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c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DRŽAJ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OSITELJ AKTIVNOS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X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prijem učenika 1. razred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stetsko uređenje škol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limpijski da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zrednici, ravnateljica, pedagoginj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čiteljica LK, voditelji INE, vanjski suradnic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ja o Domovinskom ra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tjedan –pa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tski dan učitelja – pa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programu proslave Dana Gra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 kruha i zahvaln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moracija za poginule branite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azak na spomen područje Troku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jeseca knjig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umicar – edukacija o cestovnom promet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, voditelji INE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vnateljica, vjeroučiteljic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, Grad Samob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ilježavanje mjeseca knjig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Dan župe sv. </w:t>
            </w:r>
            <w:r>
              <w:rPr>
                <w:sz w:val="22"/>
                <w:szCs w:val="22"/>
                <w:lang w:val="de-DE"/>
              </w:rPr>
              <w:t xml:space="preserve">Leonarda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de-DE"/>
              </w:rPr>
              <w:t xml:space="preserve"> Kotari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de-DE"/>
              </w:rPr>
              <w:t>6.1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mara Vučković: Vježbaonica sreć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tka Šetin: kreativna radionic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</w:t>
            </w:r>
            <w:r>
              <w:rPr>
                <w:sz w:val="22"/>
                <w:szCs w:val="22"/>
                <w:lang w:val="de-DE"/>
              </w:rPr>
              <w:t>učiteljica 8. razred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vjeroučiteljica, učitelj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župe sv. Barbare – 4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ja Jarebica: predavanje za roditel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božićnih i novogodišnjih blagdana, adventski saj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tsko uređenj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polugodišta – humanitarne akcij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IN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LK, vjeroučitelj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školska natjecanja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ortska natjecanj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idra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oditelji programa dodatne nastave i I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I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Fašnik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de-DE"/>
              </w:rPr>
              <w:t xml:space="preserve">sudjelovanje u programu Grada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azrednice područne ško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II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stetsko uređenje škole i okoliš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udjelovanje učenika na županijskim natjecanjima,  Lidranu, umjetničkim i sportskim natjecanjim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dvodnevni posjet Vukova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krs – obilježavanje izložbom učeničkih likovnih rad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vjerskim sadržajima – suradnja s mjesnom crkvo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, pedagogin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L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dodatne nasta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 razredne nastav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i dan dječje knjig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sko natjecanje u rukome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 – Dan planeta Zem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a čist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jetni saja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, ravnateljica, knjižničar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ilježavanje 1. svibnja - pa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ajčinog dana - pa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škole – 10. svibn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jdi osmaš“ – predstavljanje srednjih ško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am mogućnost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, učiteljica L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INE, Grad Samobor, srednje škole Grada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na školska svečanost – oproštaj s osmašim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zaposlenic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 Plan zdravstveno-socijalne zaštite uče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di se Plan i program mjera zdravstvene zaštite iz obaveznog zdravstvenog osiguranja u okviru Programa mjera za djelatnost preventivno-odgojnih mjera za zdravstvenu zaštitu školske djece prema kalendaru rada školske ambulante. Sadržaj programa dan je u prilogu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3. Plan zdravstvene zaštite odgojno-obrazovnih i ostalih radnika škole</w:t>
      </w:r>
    </w:p>
    <w:p>
      <w:pPr>
        <w:pStyle w:val="Normal"/>
        <w:jc w:val="both"/>
        <w:rPr/>
      </w:pPr>
      <w:r>
        <w:rPr>
          <w:sz w:val="22"/>
          <w:szCs w:val="22"/>
        </w:rPr>
        <w:t>Provodi se prema ustaljenoj dinamici od 1/3 zaposlenika svake kalendarske godine prema rasporedu zaposlenika ustaljenom  2008. godine. Za 2018. godinu Grad Samobor još nije sklopio ugov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4. Školski preventivni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ski preventivni program dan je u prilogu 2., a razrađen je kurikulumom za 2018./19. školsku godin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ILO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lan  zdravstvene zaštite učenik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Školski preventivni progra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lan i program rada s darovitom djeco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spored s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astavni dijelovi Godišnjeg plana i programa rada škole su</w:t>
      </w:r>
      <w:r>
        <w:rPr>
          <w:b/>
          <w:bCs/>
          <w:sz w:val="22"/>
          <w:szCs w:val="22"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Godišnji planovi i programi rada učitel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jesečni planovi i programi rada učitelja</w:t>
      </w:r>
    </w:p>
    <w:p>
      <w:pPr>
        <w:pStyle w:val="Normal"/>
        <w:rPr/>
      </w:pPr>
      <w:r>
        <w:rPr>
          <w:b/>
          <w:sz w:val="22"/>
          <w:szCs w:val="22"/>
        </w:rPr>
        <w:t>3. Plan i program rada razred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ndividualizirani i pilagođeni planovi i programi rada za učenike s teškoć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ješenja o tjednim zaduženjima odgojno-obrazovnih rad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Plan i program rada s darovitim učenicim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 Raspored sa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osnovi članka 28. Zakona o odgoju i obrazovanju u osnovnoj i srednjoj školi i članka 66. Statuta Osnovne škole Rude, a  na prijedlog Učiteljskog vijeća održanog 25. rujna, Vijeća roditelja održanog 25. rujna te na prijedlog ravnateljice škole, Školski odbor na sjednici održanoj 27. rujna 2018. godine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GODIŠNJI PLAN I PROGRAM  RADA ZA 2018./19.  ŠKOLSKU GODINU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ravnateljica                                                                 predsjednica Školskog odb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ristina Halužan</w:t>
        <w:tab/>
        <w:tab/>
        <w:tab/>
        <w:tab/>
        <w:tab/>
        <w:tab/>
        <w:t>Jasmina Rom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602-02/18-01/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.br.: 238/27-16-18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de, 27. rujna 2018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 1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PROGRAM SPECIFIČNIH I PREVENTIVNIH MJERA ZDRAVSTVENE ZAŠTITE UČENIKA OSNOVNIH ŠKOLA U ŠKOLSKOJ GODINI 2018.⁄ 2019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Temeljem Plana i programa mjera zdravstvene zaštite iz obveznog zdravstvenog osiguranja (NN 126/06.) u okviru Programa mjera za djelatnost preventivno-odgojnih mjera za zdravstvenu zaštitu školske djece i studenata, za učenike osnovnih škola predviđene su tijekom školske godine sljedeće mje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Sistematski pregledi:</w:t>
      </w:r>
      <w:r>
        <w:rPr>
          <w:sz w:val="22"/>
          <w:szCs w:val="22"/>
        </w:rPr>
        <w:br/>
        <w:tab/>
        <w:t>- prije upisa u prvi razred (od ožujka do lipnja 2019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učenika V razreda u svrhu utvrđivanja psihofizičkog razvoja (tijekom 2. polugodiš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učenika VIII razreda /profesionalna orijentacija (tijekom 1. polugodiš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tematski pregledi učenika u pravilu se provode u prostorijama Službe za školsku medicinu uz nazočnost učitelja ili razred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stali preventivni pregled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ntrolni pregledi nakon sistematskih pregleda prema medicinskoj indikaciji</w:t>
      </w:r>
      <w:r>
        <w:rPr>
          <w:sz w:val="22"/>
          <w:szCs w:val="22"/>
        </w:rPr>
        <w:t xml:space="preserve"> (temeljem </w:t>
      </w:r>
      <w:r>
        <w:rPr>
          <w:b/>
          <w:i/>
          <w:sz w:val="22"/>
          <w:szCs w:val="22"/>
        </w:rPr>
        <w:t>Poruke roditeljima</w:t>
      </w:r>
      <w:r>
        <w:rPr>
          <w:sz w:val="22"/>
          <w:szCs w:val="22"/>
        </w:rPr>
        <w:t xml:space="preserve"> koju dobije svaki učenik po završenom pregledu a koja sadržava informacije o rezultatima sistematskog pregleda i preporuke o daljnjim postupanjim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mjenski pregledi i izdavanje potvrda i mišljenja</w:t>
        <w:br/>
      </w:r>
      <w:r>
        <w:rPr>
          <w:sz w:val="22"/>
          <w:szCs w:val="22"/>
        </w:rPr>
        <w:tab/>
        <w:t>- pregled prije upisa u srednju školu ako to zahtijeva odabir zanim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regled prije cijepljenja u svrhu utvrđivanja kontraindikacija za cijeplje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regled prije prijema u đački dom</w:t>
        <w:br/>
        <w:tab/>
        <w:t>- ostali namjenski pregledi i izdavanje potvrda na zahtjev prema zdravstvenoj ili socijalnoj indikaci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obiri u tijeku osnovnog školovanja (screeninzi)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 Ponašanje, socijalizacija i prilagodba na školu ( tijekom II polugodišta prvog razre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Rast i razvoj, oštrina vida, poremećaji vida na boje za učenike III razreda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Rast i razvoj, deformacije kralježnice za učenike VI razreda + </w:t>
      </w:r>
      <w:r>
        <w:rPr>
          <w:b/>
          <w:sz w:val="22"/>
          <w:szCs w:val="22"/>
        </w:rPr>
        <w:t>provedba programa „Zubna putovnica“</w:t>
      </w:r>
      <w:r>
        <w:rPr>
          <w:sz w:val="22"/>
          <w:szCs w:val="22"/>
        </w:rPr>
        <w:t xml:space="preserve"> (podjela i prikupljanje popunjenih obrazaca od svih učenika tijekom 6. razreda)</w:t>
        <w:br/>
        <w:t xml:space="preserve">Skrininzi učenika se provode u pravilu za vrijeme trajanja nastave u prostorijama zdravstvene organizacije ili prikladnim prostorijama škole.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Zdravstvena i tjelesna kultura</w:t>
        <w:br/>
        <w:tab/>
      </w:r>
      <w:r>
        <w:rPr>
          <w:sz w:val="22"/>
          <w:szCs w:val="22"/>
        </w:rPr>
        <w:t>- pregled za utvrđivanje zdravstvenog stanja i sposobnosti za prilagođeni program TZK onih učenika koji iz zdravstvenih razloga ne mogu pratiti redovni program te njihovo praćenje</w:t>
        <w:br/>
        <w:tab/>
        <w:t>- pregled prije natjecanja u školskim sportskim klubov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Mjere zaštite od zaraznih bolesti</w:t>
        <w:br/>
        <w:t>5.1. Cijepljenje i docjepljivanje učenika prema Programu obveznog cijepljenj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i upisu u 1. razred protiv ospica, rubeole i zaušnja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razred protiv dječje paraliz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 razred protiv hepatitisa B (tri doz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III razred  protiv difterije, tetanusa i dječje paraliz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VIII razred protiv HPV infekcije deveterovalentnim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jepivom – preporučeno, dobrovoljno i besplatno cijepljenje za djevojčice i dječake</w:t>
      </w:r>
    </w:p>
    <w:p>
      <w:pPr>
        <w:pStyle w:val="Normal"/>
        <w:rPr/>
      </w:pPr>
      <w:r>
        <w:rPr>
          <w:sz w:val="22"/>
          <w:szCs w:val="22"/>
        </w:rPr>
        <w:t>Cijepljenje učenika provodi se u skladu s Provedbenim programom obveznog cijepljenja u Hrvatskoj za tekuću kalendarsku godinu, obavlja se u pravilu za vrijeme trajanja nastave u prostorijama zdravstvene organizacije ili prikladnim prostorijama škole.</w:t>
        <w:br/>
        <w:t>Škole su dužne na temelju primljene obavijesti dovesti na cijepljenje sve učenike koji podliježu obveznoj imunizaciji (Zakon o zaštiti pučanstva od zaraznih bolesti NN 70/07., Pravilnik o načinu provođenja imunizacije, seroprofilakse i kemoprofilakse protiv zaraznih bolesti te o osobama koje se moraju podvrgnuti toj obvezi NN 103⁄13)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Kontrolni pregledi pri pojavi zarazne bolesti u školi i poduzimanje manjih protuepidemijskih mjera</w:t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6. Zaštita i unapređenje školskog okoliša </w:t>
      </w:r>
      <w:r>
        <w:rPr>
          <w:sz w:val="22"/>
          <w:szCs w:val="22"/>
        </w:rPr>
        <w:t>(higijenska kontrola škole, nadzor nad prehranom učenika, kontrola uvjeta obrazovanja za učenike s posebnim potrebam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>
          <w:b/>
          <w:sz w:val="22"/>
          <w:szCs w:val="22"/>
        </w:rPr>
        <w:t>7. Savjetovališni rad</w:t>
      </w:r>
      <w:r>
        <w:rPr>
          <w:sz w:val="22"/>
          <w:szCs w:val="22"/>
        </w:rPr>
        <w:t xml:space="preserve"> se odvija u izdvojenom i oglašenom vremenu za savjetovalište kao i prema potrebi u svrhu pomoći i rješavanju temeljnih problema s kojima se susreću djeca, adolescenti, njihovi roditelji, skrbnici, nastavnici i učitelji: </w:t>
      </w:r>
      <w:r>
        <w:rPr>
          <w:i/>
          <w:sz w:val="22"/>
          <w:szCs w:val="22"/>
        </w:rPr>
        <w:t>prilagodba na školu, školski neuspjeh, poremećaji ponašanja, problemi razvoja i sazrijevanja, kronični poremećaji zdravlja, zaštita reproduktivnog zdravlja i planiranje obitelji, zloupotreba psihoaktivnih droga i drugi oblici ovisnosti, problemi mentalnog zdravlja i dr.</w:t>
      </w:r>
    </w:p>
    <w:p>
      <w:pPr>
        <w:pStyle w:val="Normal"/>
        <w:tabs>
          <w:tab w:val="clear" w:pos="720"/>
          <w:tab w:val="left" w:pos="65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>
          <w:b/>
          <w:sz w:val="22"/>
          <w:szCs w:val="22"/>
        </w:rPr>
        <w:t>8. Zdravstveni odgoj i promicanje zdravlja</w:t>
      </w:r>
      <w:r>
        <w:rPr>
          <w:sz w:val="22"/>
          <w:szCs w:val="22"/>
        </w:rPr>
        <w:t xml:space="preserve"> – odvija se kao zasebna aktivnost i/ili integrirana u sistematske preglede ili ostale aktivnosti, u skladu s </w:t>
      </w:r>
      <w:r>
        <w:rPr>
          <w:b/>
          <w:i/>
          <w:sz w:val="22"/>
          <w:szCs w:val="22"/>
        </w:rPr>
        <w:t>Nastavnim planom i programom zdravstvenog odgoja za osnovne i srednje ško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E ZA UČENIK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I razred:</w:t>
        <w:tab/>
        <w:tab/>
      </w:r>
      <w:r>
        <w:rPr>
          <w:sz w:val="22"/>
          <w:szCs w:val="22"/>
        </w:rPr>
        <w:t>„Osobna higijena/Pravilno pranje zubi po modelu“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III razred:</w:t>
      </w:r>
      <w:r>
        <w:rPr>
          <w:sz w:val="22"/>
          <w:szCs w:val="22"/>
        </w:rPr>
        <w:t xml:space="preserve"> </w:t>
        <w:tab/>
        <w:tab/>
        <w:t>„Pravilna prehrana/Skrivene kalorije“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V razred:</w:t>
      </w:r>
      <w:r>
        <w:rPr>
          <w:sz w:val="22"/>
          <w:szCs w:val="22"/>
        </w:rPr>
        <w:t xml:space="preserve"> </w:t>
        <w:tab/>
        <w:tab/>
        <w:t>„Promjene vezane uz pubertet i higijena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DLOG TEMA ZA RODITELJE (roditeljski sastanc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160"/>
        <w:rPr/>
      </w:pPr>
      <w:r>
        <w:rPr>
          <w:b/>
          <w:sz w:val="22"/>
          <w:szCs w:val="22"/>
        </w:rPr>
        <w:t>I razred:</w:t>
        <w:tab/>
      </w:r>
      <w:r>
        <w:rPr>
          <w:sz w:val="22"/>
          <w:szCs w:val="22"/>
        </w:rPr>
        <w:t>„Upoznavanje roditelja s Programom mjera zdravstvene zaštite u školskoj dobi“</w:t>
      </w:r>
    </w:p>
    <w:p>
      <w:pPr>
        <w:pStyle w:val="Normal"/>
        <w:ind w:left="2880" w:hanging="2160"/>
        <w:rPr/>
      </w:pPr>
      <w:r>
        <w:rPr>
          <w:b/>
          <w:sz w:val="22"/>
          <w:szCs w:val="22"/>
        </w:rPr>
        <w:t>VIII razred:</w:t>
      </w:r>
      <w:r>
        <w:rPr>
          <w:sz w:val="22"/>
          <w:szCs w:val="22"/>
        </w:rPr>
        <w:tab/>
        <w:t>„Upisi u srednje škole-profesionalna orijentacija“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ijepljenje protiv HPV infekcije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Utvrđivanje psihofizičke sposobnosti učenika i primjerenog oblika školov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 je rada Stručnih povjerenstava (Stručno povjerenstvo škole i Stručno povjerenstvo Ureda) za utvrđivanje psihofizičkog stanja djeteta sukladno Zakonu o odgoju i obrazovanju u osnovnoj i srednjoj školi, pročišćeni tekst (NN 126/2012), Pravilniku o osnovnoškolskom i srednjoškolskom odgoju i obrazovanju učenika s teškoćama u razvoju (NN 24/15) i Pravilniku o postupku utvrđivanja psihofizičkog stanja djeteta, učenika te sastavu stručnih povjerenstava (NN 67/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dležna liječnica škole: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voditeljica Služb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ka Tičinović Ivančić, dr.med.</w:t>
        <w:tab/>
        <w:tab/>
        <w:tab/>
        <w:t>Bernarda Krnić, dr.m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.školske medicine</w:t>
        <w:tab/>
        <w:tab/>
        <w:tab/>
        <w:tab/>
        <w:tab/>
        <w:t>spec.školske medi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laencitat"/>
        <w:spacing w:before="0" w:after="0"/>
        <w:ind w:left="0" w:right="936" w:hanging="0"/>
        <w:jc w:val="center"/>
        <w:rPr/>
      </w:pPr>
      <w:r>
        <w:rPr/>
        <w:t>ŠKOLSKI PREVENTIVNI PROGRAM</w:t>
      </w:r>
    </w:p>
    <w:p>
      <w:pPr>
        <w:pStyle w:val="Naglaencitat"/>
        <w:spacing w:before="0" w:after="0"/>
        <w:ind w:left="0" w:right="936" w:hanging="0"/>
        <w:rPr/>
      </w:pPr>
      <w:r>
        <w:rPr/>
        <w:t>Osnovna škola Rude, šk.god.2018./2019.</w:t>
      </w:r>
    </w:p>
    <w:p>
      <w:pPr>
        <w:pStyle w:val="Naglaencitat"/>
        <w:spacing w:before="0" w:after="0"/>
        <w:ind w:left="0" w:right="936" w:hanging="0"/>
        <w:rPr/>
      </w:pPr>
      <w:r>
        <w:rPr/>
        <w:t>Voditelj  ŠPP: Dubravka Lukežić-Čolakhodžić, pedago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JENA STANJA I POTREB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cjena stanja napravljena je na temelju izvješća o uspjehu učenika, anketi o pojavnosti vršnjačkog nasilja u 5., 6. i 7. razredu, praćenju ponašanja učenika, pedagoškim mjerama, bilješkama o neprimjerenom ponašanju, zapisnicima sa sjednica, broju i uspjehu učenika na natjecanjima te promatranju ponašanja.</w:t>
      </w:r>
    </w:p>
    <w:p>
      <w:pPr>
        <w:pStyle w:val="Normal"/>
        <w:rPr/>
      </w:pPr>
      <w:r>
        <w:rPr>
          <w:rFonts w:cs="Calibri" w:ascii="Calibri" w:hAnsi="Calibri"/>
        </w:rPr>
        <w:t xml:space="preserve">Tijekom proteklih godina provođena je anketa među učenicima, pretežno u 6.razredu, o pojavnosti konzumacije nekih sredstava ovisnosti. Primijećeno da učenici, prema vlastitoj izjavi, sve manje konzumiraju duhan (cigarete) dok konzumaciju alkohola smatraju nečim uobičajenim i prihvatljivim. Iz razgovora se doznaje da im alkohol bude ponuđen i dostupan tijekom osnovnog školovanja, često u vlastitom domu. Smatramo da su medijske kampanje protiv konzumacije duhana postigle cilj bar u smislu da učenici znaju kako pušenje cigareta nije društveno prihvatljivo ponašanje, dok alkohol još uvijek smatraju prihvatljivim i zato o njegovoj konzumaciji otvorenije govore. Stoga ćemo ove školske godine, uz ostala područja, najveću pažnju posvetiti </w:t>
      </w:r>
      <w:r>
        <w:rPr>
          <w:rFonts w:cs="Calibri" w:ascii="Calibri" w:hAnsi="Calibri"/>
          <w:b/>
        </w:rPr>
        <w:t>prevenciji konzumacije alkohola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CILJEVI PROGRAM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unaprijediti zaštitu zdravlja mladih - smanjiti interes za sredstva ovisnosti i motivirati ih z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drave stilove života – naglasak na prevenciji konzumacije alkoh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mogućiti djeci stvaranje pozitivne slike o seb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ihvaćati različit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sposobljavati učenika za donošenje odluka i nenasilno rješavanje suko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stvariti pozitivnu komunikaciju između učenika, učitelja i roditelja</w:t>
      </w:r>
    </w:p>
    <w:p>
      <w:pPr>
        <w:pStyle w:val="Normal"/>
        <w:rPr>
          <w:rFonts w:ascii="Calibri" w:hAnsi="Calibri" w:cs="Calibri"/>
        </w:rPr>
      </w:pPr>
      <w:r>
        <w:rPr/>
        <w:t>- unaprjeđenje roditeljskog znanja i vještina</w:t>
      </w:r>
    </w:p>
    <w:p>
      <w:pPr>
        <w:pStyle w:val="Bezproreda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KTIVNOSTI:</w:t>
      </w:r>
    </w:p>
    <w:p>
      <w:pPr>
        <w:pStyle w:val="Bezproreda"/>
        <w:rPr/>
      </w:pPr>
      <w:r>
        <w:rPr/>
      </w:r>
    </w:p>
    <w:p>
      <w:pPr>
        <w:pStyle w:val="Heading4"/>
        <w:spacing w:before="0" w:after="60"/>
        <w:rPr/>
      </w:pPr>
      <w:r>
        <w:rPr/>
        <w:t>RAD S UČENICIMA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708"/>
        <w:gridCol w:w="709"/>
        <w:gridCol w:w="851"/>
        <w:gridCol w:w="992"/>
      </w:tblGrid>
      <w:tr>
        <w:trPr>
          <w:trHeight w:val="459" w:hRule="atLeast"/>
        </w:trPr>
        <w:tc>
          <w:tcPr>
            <w:tcW w:w="10031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VALUIRANI PROGRAMI</w:t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Odlomakpopisa"/>
              <w:snapToGrid w:val="false"/>
              <w:ind w:left="42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Naziv programa/aktivnosti kratak opis, ciljevi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ko je proveo evaluaciju (rezultata ili učink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ezultati evaluacije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azred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roj uč.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Voditelj, suradnici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Odlomakpopisa"/>
              <w:ind w:left="420" w:hanging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850"/>
        <w:gridCol w:w="709"/>
        <w:gridCol w:w="1276"/>
        <w:gridCol w:w="992"/>
      </w:tblGrid>
      <w:tr>
        <w:trPr>
          <w:trHeight w:val="459" w:hRule="atLeast"/>
        </w:trPr>
        <w:tc>
          <w:tcPr>
            <w:tcW w:w="10031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KTIVNOSTI/PROGRAMI  SA STRUČNIM MIŠLJENJEM</w:t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Odlomakpopisa"/>
              <w:snapToGrid w:val="false"/>
              <w:ind w:left="42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Naziv programa/aktivnosti kratak opis, ciljevi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ko je dao stručno mišljenje /preporuku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red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j uč.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ditelj, suradnici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Odlomakpopisa"/>
              <w:numPr>
                <w:ilvl w:val="0"/>
                <w:numId w:val="6"/>
              </w:numPr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dravstveni odgoj</w:t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Živjeti zdravo</w:t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vencija nasilničkog ponaš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evencija ovisno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polno-rodna ravnopravnost i odgovorno spol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našanj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OO – priručnik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-8.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rednic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ječnica prevent. med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. sestra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2 po razred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  MAH-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edavanje za učeni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upoznavanje s neprihvatljivim oblicima ponaš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 zajednici i ulozi policije u njihovom rješavanju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Z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jelatnici PU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. „Prevencija i alternativa“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edavanje za učeni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upoznavanje s neprihvatljivim oblicima ponašanj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Z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jelatnici PUZ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 „Sajam mogućnosti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upoznavanje s mogućnostima za kvalitetno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orištenje slobodnog vremen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Z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jelatnici PU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tski, kulturni i ostali klubovi i društva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d Samobor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Heading4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708"/>
        <w:gridCol w:w="709"/>
        <w:gridCol w:w="992"/>
        <w:gridCol w:w="851"/>
      </w:tblGrid>
      <w:tr>
        <w:trPr>
          <w:trHeight w:val="459" w:hRule="atLeast"/>
        </w:trPr>
        <w:tc>
          <w:tcPr>
            <w:tcW w:w="10031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STALE AKTIVNOSTI/PROGRAMI </w:t>
            </w:r>
          </w:p>
        </w:tc>
      </w:tr>
      <w:tr>
        <w:trPr>
          <w:trHeight w:val="792" w:hRule="atLeast"/>
        </w:trPr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Odlomakpopisa"/>
              <w:snapToGrid w:val="false"/>
              <w:ind w:left="42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Naziv programa/aktivnosti kratak opis, ciljevi</w:t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(može se sažetak programa staviti u privitak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/i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red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j uč.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ditelj, suradnici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Odlomakpopisa"/>
              <w:numPr>
                <w:ilvl w:val="0"/>
                <w:numId w:val="19"/>
              </w:numPr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EVENCIJA KONZUMIRANJA ALKOHOLA</w:t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Radionica - štetne posljedice konzumacije,  </w:t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ako donijeti odluku o pijenju/nepijenju</w:t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Radionica – </w:t>
            </w:r>
            <w:r>
              <w:rPr>
                <w:rFonts w:cs="Calibri"/>
                <w:b/>
                <w:bCs/>
                <w:sz w:val="20"/>
                <w:szCs w:val="20"/>
              </w:rPr>
              <w:t>Antireklama</w:t>
            </w:r>
            <w:r>
              <w:rPr>
                <w:rFonts w:cs="Calibri"/>
                <w:bCs/>
                <w:sz w:val="20"/>
                <w:szCs w:val="20"/>
              </w:rPr>
              <w:t xml:space="preserve"> (alkoholna pića)</w:t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uz Mjesec borbe protiv ovisnosti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Goranova priča“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>– radionica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Lukina priča“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>- radionica</w:t>
            </w:r>
          </w:p>
          <w:p>
            <w:pPr>
              <w:pStyle w:val="Odlomakpopisa"/>
              <w:ind w:left="420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Radionica – </w:t>
            </w:r>
            <w:r>
              <w:rPr>
                <w:rFonts w:cs="Calibri"/>
                <w:b/>
                <w:bCs/>
                <w:sz w:val="20"/>
                <w:szCs w:val="20"/>
              </w:rPr>
              <w:t>štetne posljedice, izrada plakata</w:t>
            </w:r>
            <w:r>
              <w:rPr>
                <w:rFonts w:cs="Calibri"/>
                <w:bCs/>
                <w:sz w:val="20"/>
                <w:szCs w:val="20"/>
              </w:rPr>
              <w:t xml:space="preserve"> povodom Svjetskog dana  borbe protiv alkoholizma (30.4.)</w:t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pitnik za učenike: Konzumacija alkohola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adržaji u okviru nastave: prema NPP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ručnik : Škola za mlade, CSS Krapinsko-zagorske županij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ručnik FS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iručnici za učenike i roditelje – prevencij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ma Upitniku ŽSV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-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-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- 8.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.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raz.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     PREVENCIJA KONZUMIRANJA DUH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ako donijeti odluku? (duhan) – radio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31. 5. Svjetski dan nepuše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štetne posljedice, izrada plakat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ručnici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sz w:val="16"/>
                <w:szCs w:val="16"/>
              </w:rPr>
              <w:t>Humane vrednote“ – Crveni križ Hrvats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han – priručnik FSO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.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 PREVENCIJA KONZUMACIJE PSIHOAKTIVNIH DROG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ako donijeti odluku? (droge) – radio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estiranje na droge DA ili NE – debat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ručnik : Škola za mlade, CSS Krapinsko-zagorske ž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CT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.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 PREVENCIJA VRŠNJAČKOG NASI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) radio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ako bi se osjećao kad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moj mi se rug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ukob ili nasilj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očno ili netočn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ako donijeti odluku? (nasilje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CEF 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o  potrebi i ostali razredi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.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) Dan ružičastih maj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đunarodna akcija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-8.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rednic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čni sur.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 POŠTIVANJE RAZLIČITOSTI – TOLERANC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adioni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graj se sa mnom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tikete, ladice, kućice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 kime bih, a s kime ne bih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olerancija“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ručnici FS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oji svijet tolerancijom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.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 Dan darovitih učenika (21.3.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-8.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red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vna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č.sur.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 Univerzalna sportska škol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rvatski školski sportski savez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- 4.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 TZK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tj.</w:t>
            </w:r>
          </w:p>
        </w:tc>
      </w:tr>
      <w:tr>
        <w:trPr/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 Sportska vježbao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rvatski školski sportski savez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-8.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 TZK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t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0"/>
        </w:rPr>
      </w:pPr>
      <w:r>
        <w:rPr>
          <w:sz w:val="24"/>
          <w:szCs w:val="20"/>
        </w:rPr>
        <w:t>RAD S RODITELJIMA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31"/>
        <w:gridCol w:w="1621"/>
        <w:gridCol w:w="2443"/>
      </w:tblGrid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Opis aktivnosti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Sudionici</w:t>
            </w:r>
          </w:p>
        </w:tc>
        <w:tc>
          <w:tcPr>
            <w:tcW w:w="162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Broj susreta</w:t>
            </w:r>
          </w:p>
        </w:tc>
        <w:tc>
          <w:tcPr>
            <w:tcW w:w="24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Voditelj/suradnici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Individualno savjetovanje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Otvoreni sat za roditelje: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on, čet, pet.   17 – 18 sati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itelji učenika</w:t>
            </w:r>
          </w:p>
        </w:tc>
        <w:tc>
          <w:tcPr>
            <w:tcW w:w="1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 tjedno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po potrebi rod.)</w:t>
            </w:r>
          </w:p>
        </w:tc>
        <w:tc>
          <w:tcPr>
            <w:tcW w:w="24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ci, svi učitelji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edagog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Savjetovalište u ambulanti školske i preventivne medicine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itelji učenika</w:t>
            </w:r>
          </w:p>
        </w:tc>
        <w:tc>
          <w:tcPr>
            <w:tcW w:w="1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- po potrebi</w:t>
            </w:r>
          </w:p>
        </w:tc>
        <w:tc>
          <w:tcPr>
            <w:tcW w:w="24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iječnica školske i preventivne medicine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Savjetovalište za prevenciju ovisnosti, Samobor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itelji učenika, učenici</w:t>
            </w:r>
          </w:p>
        </w:tc>
        <w:tc>
          <w:tcPr>
            <w:tcW w:w="1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- po potrebi</w:t>
            </w:r>
          </w:p>
        </w:tc>
        <w:tc>
          <w:tcPr>
            <w:tcW w:w="24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iječnik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sihologinja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Edukacija na roditeljskim sastancima: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eme,  razred, nazivi radionica/predavanja / aktivnosti s roditeljima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Prvi roditeljski sastanak: 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tokol o postupanju u slučaju nasilja ...,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tokol o postupanju u slučaju nasilja u obitelji, pedagoške mjere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itelji učenika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-8. razreda</w:t>
            </w:r>
          </w:p>
        </w:tc>
        <w:tc>
          <w:tcPr>
            <w:tcW w:w="1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ci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edagog (prijedlog materijala)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Socijalna i emocionalna zrelost djece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itelji – 1. razred</w:t>
            </w:r>
          </w:p>
        </w:tc>
        <w:tc>
          <w:tcPr>
            <w:tcW w:w="1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edagog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Zdravstvena zaštita školske djece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itelji – 1. razred</w:t>
            </w:r>
          </w:p>
        </w:tc>
        <w:tc>
          <w:tcPr>
            <w:tcW w:w="1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iječnica šk.med.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Stilovi odgoja u obitelji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itelji 2. razreda</w:t>
            </w:r>
          </w:p>
        </w:tc>
        <w:tc>
          <w:tcPr>
            <w:tcW w:w="1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edagog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Nagrade i kazne u obiteljskom odgoju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itelji 3. razreda</w:t>
            </w:r>
          </w:p>
        </w:tc>
        <w:tc>
          <w:tcPr>
            <w:tcW w:w="1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edagog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rijelaz iz 4. u 5. razred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itelji 4. razreda</w:t>
            </w:r>
          </w:p>
        </w:tc>
        <w:tc>
          <w:tcPr>
            <w:tcW w:w="1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edagog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ubertet – fizičke i psihiče promjene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itelji 5. razreda</w:t>
            </w:r>
          </w:p>
        </w:tc>
        <w:tc>
          <w:tcPr>
            <w:tcW w:w="1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siholog Savjetov. a prevenciju ovisnosti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repoznavanje znakova ovisnosti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itelji 5. razreda</w:t>
            </w:r>
          </w:p>
        </w:tc>
        <w:tc>
          <w:tcPr>
            <w:tcW w:w="1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iječnik Savjetovališta za prevenciju  ovisnosti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MAH – 2 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itelji 6. razreda</w:t>
            </w:r>
          </w:p>
        </w:tc>
        <w:tc>
          <w:tcPr>
            <w:tcW w:w="1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jelatnici PUZ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Kako održati komunikaciju s adolescentom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itelji 7.razreda</w:t>
            </w:r>
          </w:p>
        </w:tc>
        <w:tc>
          <w:tcPr>
            <w:tcW w:w="1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siholog  Savjetov.  za prevenciju  ovisnosti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Upis u srednju školu: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- elementi I kriteriji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- zdravstvene kontraindikacije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- postupak upisa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itelji 8. razreda</w:t>
            </w:r>
          </w:p>
        </w:tc>
        <w:tc>
          <w:tcPr>
            <w:tcW w:w="1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edagog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iječnica škol. i prev. med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A</w:t>
      </w:r>
    </w:p>
    <w:p>
      <w:pPr>
        <w:pStyle w:val="Heading4"/>
        <w:rPr>
          <w:szCs w:val="20"/>
        </w:rPr>
      </w:pPr>
      <w:r>
        <w:rPr>
          <w:szCs w:val="20"/>
        </w:rPr>
        <w:t>D S UČITELJIMA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409"/>
        <w:gridCol w:w="1134"/>
        <w:gridCol w:w="2410"/>
      </w:tblGrid>
      <w:tr>
        <w:trPr>
          <w:trHeight w:val="466" w:hRule="atLeast"/>
        </w:trPr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Bezproreda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ema, opis aktivnosti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Bezproreda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udionic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Bezproreda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Broj susreta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Bezproreda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oditelj, suradnici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ividualno savjetovanje o postupanju                                                    po potrebi</w:t>
            </w:r>
          </w:p>
          <w:p>
            <w:pPr>
              <w:pStyle w:val="Normal"/>
              <w:ind w:left="64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azrednici, učitelji                                           pedagog, logoped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naživanje  za rad na prevenciji problema u ponašanj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nazivi predavanja učiteljima</w:t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Odlomakpopisa"/>
              <w:numPr>
                <w:ilvl w:val="0"/>
                <w:numId w:val="8"/>
              </w:numPr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čitelj u oku djeteta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, HUD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Jarebic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ruga Tis si OK</w:t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Odlomakpopisa"/>
              <w:numPr>
                <w:ilvl w:val="0"/>
                <w:numId w:val="8"/>
              </w:numPr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ŠPP – analize i preporuke</w:t>
            </w:r>
          </w:p>
          <w:p>
            <w:pPr>
              <w:pStyle w:val="Normal"/>
              <w:ind w:left="64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zumacija duhanskih proizvoda</w:t>
            </w:r>
          </w:p>
          <w:p>
            <w:pPr>
              <w:pStyle w:val="Normal"/>
              <w:ind w:left="64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silje putem interneta</w:t>
            </w:r>
          </w:p>
          <w:p>
            <w:pPr>
              <w:pStyle w:val="Normal"/>
              <w:ind w:left="64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zumacija alkohola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</w:t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Odlomakpopisa"/>
              <w:numPr>
                <w:ilvl w:val="0"/>
                <w:numId w:val="8"/>
              </w:numPr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azvojna psihologija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V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jski predavač, psiholog</w:t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643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64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apređenje kvalitete rada s učenicima s teškoć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64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moć u izradi IP, PP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itelj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potrebi</w:t>
            </w:r>
          </w:p>
        </w:tc>
        <w:tc>
          <w:tcPr>
            <w:tcW w:w="241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op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64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lne konzultacije o uspjehu i napredovanju učenika s teškoćama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itelj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potrebi učitelja</w:t>
            </w:r>
          </w:p>
        </w:tc>
        <w:tc>
          <w:tcPr>
            <w:tcW w:w="241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64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jete nastavi – učenici s teškoćama učenja i ponašanja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itelj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241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 3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6070</wp:posOffset>
            </wp:positionH>
            <wp:positionV relativeFrom="paragraph">
              <wp:posOffset>6350</wp:posOffset>
            </wp:positionV>
            <wp:extent cx="1887220" cy="5632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 xml:space="preserve">Centar inkluzivne potpore - IDEM, Podružnica Samobor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midhenova 20, Samobor 10 430, Tel: 336317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IB:  </w:t>
      </w:r>
      <w:r>
        <w:rPr>
          <w:rFonts w:cs="Calibri" w:ascii="Calibri" w:hAnsi="Calibri"/>
          <w:sz w:val="22"/>
          <w:szCs w:val="22"/>
        </w:rPr>
        <w:t>22240978017, Zagrebačka banka:  2360000-140014078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diteljica Podružnice:  Vesna Hude, 098 717491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9">
        <w:r>
          <w:rPr>
            <w:rStyle w:val="InternetLink"/>
            <w:rFonts w:cs="Arial" w:ascii="Calibri" w:hAnsi="Calibri"/>
            <w:sz w:val="22"/>
            <w:szCs w:val="22"/>
          </w:rPr>
          <w:t>vesna.hude@zg.t-com.hr</w:t>
        </w:r>
      </w:hyperlink>
      <w:r>
        <w:rPr>
          <w:rFonts w:cs="Aharoni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oditeljica programa rada s darovitom djecom: Vesna Hude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jesto odvijanja programa: Gajeva 62, Samobor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ontakt: Vesna Hude, tel. 33 64 582, mob: 098 717491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ab/>
        <w:tab/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LAN I PROGRAM  RADA S DAROVITOM DJECOM ZA 2018./2019.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U nastavnoj godini 2018./2019. Centar inkluzivne potpore – IDEM, Podružnica Samobor planira nastavak provedbe rada s darovitom djecom pod nazivom: „Kreativne radionice – program za poticanje razvoja socio-emocionalnih vještina darovite djece“. Željeli bismo nastaviti započetu suradnju sa školama samoborskog područja i predstavnicima lokalne zajednice, zajednički raditi na identifikaciji – otkrivanju darovitih pojedinaca od strane učitelja i/ili stručnih suradnika škole, te voditeljice radionica, podržati njihov razvoj, težiti uvažavanju odgojno-obrazovnih potreba darovitih učenika i omogućavanju ostvarivanja njihovih prava.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Želja nam je da ove godine u program uključimo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>skupinu od 22 učenika četvrtih razreda s kojima bi se provodio individualni (22 učenika x 5 sati = 110 sati individualnog rada) i skupni rad s djecom (22 djece u 2 grupe: svaka grupa po 18 radionica po 60 min, te rad s njihovim roditeljima.</w:t>
      </w:r>
    </w:p>
    <w:p>
      <w:pPr>
        <w:pStyle w:val="Normal"/>
        <w:rPr/>
      </w:pPr>
      <w:r>
        <w:rPr>
          <w:kern w:val="2"/>
          <w:sz w:val="22"/>
          <w:szCs w:val="22"/>
        </w:rPr>
        <w:t>Sa spomenutim učenicima bi se provodio i skupni rad  pod vodstvom 7 stručnjaka: Diana Vlahović (prof. biologije), Snježana Horvatić (prof. geografije) i Ivana Matić (prof. fizike), Gordana Sever (prof. matematike), Nevenka Miklenić (prof. likovnog odgoja), Vlasta Marjanović Milanović (pedagoginja)  i Vanda Bartulica (učiteljica razredne nastave); svaki stručnjak proveo bi jednu ili dvije radionice, koliko bi to sredstva dozvoljavala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arovitoj djeci pružili bismo psihosocijalnu pomoć na planu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) poticanja socio-emocionalnog razvoja (olakšavanje prilagodbe – podrška roditelja, škole, stručnjaka, sredine u kojoj žive; učenje izražavanju emocija, ali i samokontroli, pružanje slobode izbora i izloženost izazovu, posebno poučavanje, učenje rješavanju problema, sukoba, timskom radu…) i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) planu prevencije problema (otklanjanje i/ili smanjivanje problema: nedostatak samostalnosti, samopouzdanja, sigurnosti, perfekcionizam, povlačenje iz društva vršnjaka, poistovjećivanje s vrijednostima „negativnih“ skupina asocijalnog ponašanja, zrelije (preozbiljno) ponašanje u odnosu na dob, zabrinutost, potištenost, izraziti strahovi, pasivnost, bezvoljnost…) i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moći roditeljima i učiteljima darovitih u odgoju (savjetovanjem u individualnom i grupnom radu). Željeli bismo utjecati na smanjivanje stresa u školi i obitelji.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edviđene aktivnosti unutar programa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dentifikacija darovitih učenika, procesna dijagnostika,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poznavanje s djecom i roditeljima,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sihologijsko testiranje učenika u školama - 9 razreda (OŠ Milana Langa, OŠ Mihaela Šiloboda,OŠ Rude i OŠ Samobor) po 5 sati (3 sata primjene, 1 sat ispravka i 1 sat upoznavanja s rezultatima) = 45 sati rada (OŠ B. Tonija ima psihologa)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ndividualni rad (djeca/roditelji),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rupni rad (djeca/roditelji),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reativne radionice, savjetovanje,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kontakti sa školama – ravnateljima, učiteljima i stručnim suradnicima.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čekivani rezultati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razvoj pojma o sebi, percepcija vlastitih snaga i slabosti,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razvoj kreativnog mišljenja,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korištenje metoda aktivnog učenja,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azvoj vještine kritičkog mišljenja,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izražavanje emocija, povećanje svijesti o osjećajima (prepoznavanje i imenovanje), sposobnost reguliranja vlastitih osjećaja, razvoj empatije,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timistično nošenje sa svakodnevnim izazovima, rješavanje problema i sukoba, donošenje odluka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ihvaćanje različitosti i poštivanje drugih,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ktivno slušanje, jasno izražavanje vlastitih misli i osjećaja, razvoj vještina socijalne interakcije: suradnje i timskoga rada, traženja pomoći, pregovaranja..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jeci ćemo pružiti dodatnu podršku u njihovom razvoju od strane CIP IDEM-a i društvene sredine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 Samoboru, 13.05.2018.</w:t>
        <w:tab/>
        <w:tab/>
        <w:tab/>
        <w:t xml:space="preserve">          U ime CIP „IDEM“, voditeljica programa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ab/>
        <w:tab/>
        <w:tab/>
        <w:tab/>
        <w:tab/>
        <w:tab/>
        <w:tab/>
        <w:tab/>
        <w:t>Vesna Hude, prof. psihologije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 Ligh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~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~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~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~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>
        <w:i/>
      </w:rPr>
      <w:t>Godišnji plan i program rada Osnovne škole Ru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>
        <w:i/>
      </w:rPr>
      <w:t>Godišnji plan i program rada Osnovne škole Rud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>
        <w:i/>
      </w:rPr>
      <w:t>Godišnji plan i program rada Osnovne škole Rud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>
        <w:i/>
      </w:rPr>
      <w:t>Godišnji plan i program rada Osnovne škole Ru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PodnojeChar">
    <w:name w:val="Podnožje Char"/>
    <w:qFormat/>
    <w:rPr>
      <w:lang w:val="en-AU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NaglaencitatChar">
    <w:name w:val="Naglašen citat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37">
    <w:name w:val="Pa37"/>
    <w:basedOn w:val="Normal"/>
    <w:next w:val="Normal"/>
    <w:qFormat/>
    <w:pPr>
      <w:autoSpaceDE w:val="false"/>
      <w:spacing w:lineRule="atLeast" w:line="211"/>
    </w:pPr>
    <w:rPr>
      <w:rFonts w:ascii="Myriad Pro Light;Arial" w:hAnsi="Myriad Pro Light;Arial" w:eastAsia="Calibri" w:cs="Myriad Pro Light;Arial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yperlink" Target="mailto:vesna.hude@zg.t-com.hr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9:00Z</dcterms:created>
  <dc:creator>RH-TDU</dc:creator>
  <dc:description/>
  <dc:language>en-US</dc:language>
  <cp:lastModifiedBy>Kristina</cp:lastModifiedBy>
  <cp:lastPrinted>2018-10-10T13:35:00Z</cp:lastPrinted>
  <dcterms:modified xsi:type="dcterms:W3CDTF">2018-10-17T12:29:00Z</dcterms:modified>
  <cp:revision>2</cp:revision>
  <dc:subject/>
  <dc:title>NAPUTAK ZA IZRADU GODIŠNJEG PLANA I PROGRAMA RADA OSNOVNIH ŠKOLA</dc:title>
</cp:coreProperties>
</file>