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J E L O V N I K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_____________________________________________________________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DATUM</w:t>
        <w:tab/>
        <w:tab/>
        <w:t>DAN</w:t>
        <w:tab/>
        <w:tab/>
        <w:tab/>
        <w:tab/>
        <w:t>VRSTA JEL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01.10.2015.</w:t>
        <w:tab/>
        <w:tab/>
        <w:t>četvrtak</w:t>
        <w:tab/>
        <w:tab/>
        <w:t>pizza i Cedevit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02.10.2015.</w:t>
        <w:tab/>
        <w:tab/>
        <w:t>petak</w:t>
        <w:tab/>
        <w:tab/>
        <w:tab/>
        <w:t>palačinke s Nuttelom i voć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5.10.2015.             ponedjeljak</w:t>
        <w:tab/>
        <w:tab/>
        <w:t>sendvič i čaj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6.10.2015.</w:t>
        <w:tab/>
        <w:tab/>
        <w:t>utorak</w:t>
        <w:tab/>
        <w:tab/>
        <w:t>hrenovke, pecivo, senf, sok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7.10.2015.</w:t>
        <w:tab/>
        <w:tab/>
        <w:t>srijeda</w:t>
        <w:tab/>
        <w:tab/>
        <w:t>gris, Barney (mali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ab/>
        <w:tab/>
        <w:tab/>
        <w:tab/>
        <w:tab/>
        <w:tab/>
        <w:t>štrudla, sok, Barney (veliki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8.10.2015.</w:t>
        <w:tab/>
        <w:tab/>
        <w:t>četvrtak</w:t>
        <w:tab/>
        <w:tab/>
        <w:t>/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9.10.2015.</w:t>
        <w:tab/>
        <w:tab/>
        <w:t>petak</w:t>
        <w:tab/>
        <w:tab/>
        <w:tab/>
        <w:t>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>12.10.2015.</w:t>
        <w:tab/>
        <w:tab/>
        <w:t>ponedjeljak</w:t>
        <w:tab/>
        <w:tab/>
        <w:t>pecivo, pašteta, jogu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3.10.2015.</w:t>
        <w:tab/>
        <w:tab/>
        <w:t>utorak</w:t>
        <w:tab/>
        <w:tab/>
        <w:t>pohana pileti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4.10.2015.</w:t>
        <w:tab/>
        <w:tab/>
        <w:t>srijeda</w:t>
        <w:tab/>
        <w:tab/>
        <w:t>sendvič i s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>15.10.2015.</w:t>
        <w:tab/>
        <w:tab/>
        <w:t>četvrtak</w:t>
        <w:tab/>
        <w:tab/>
        <w:t>ćevapi, lepinja, ajv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6.10.2015.</w:t>
        <w:tab/>
        <w:tab/>
        <w:t>petak</w:t>
        <w:tab/>
        <w:tab/>
        <w:tab/>
        <w:t>sirni namaz, Mon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>19.10.2015.</w:t>
        <w:tab/>
        <w:tab/>
        <w:t>ponedjeljak</w:t>
        <w:tab/>
        <w:tab/>
        <w:t>burek i probiot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0.10.2015.</w:t>
        <w:tab/>
        <w:tab/>
        <w:t>utorak</w:t>
        <w:tab/>
        <w:tab/>
        <w:t>pileći rižo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1.10.2015.</w:t>
        <w:tab/>
        <w:tab/>
        <w:t>srijeda</w:t>
        <w:tab/>
        <w:tab/>
        <w:t>sendvič i ča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2.10.2015.</w:t>
        <w:tab/>
        <w:tab/>
        <w:t>četvrtak</w:t>
        <w:tab/>
        <w:tab/>
        <w:t>prutići sa sezamom i Dukat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3.10.2015.</w:t>
        <w:tab/>
        <w:tab/>
        <w:t>petak</w:t>
        <w:tab/>
        <w:tab/>
        <w:tab/>
        <w:t>pohane palačinke i vo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>26.10.2015.</w:t>
        <w:tab/>
        <w:tab/>
        <w:t>ponedjeljak</w:t>
        <w:tab/>
        <w:tab/>
        <w:t>Nutella, pecivo, pahuljice i mlije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>27.10.2015.</w:t>
        <w:tab/>
        <w:tab/>
        <w:t>utorak</w:t>
        <w:tab/>
        <w:tab/>
        <w:t>punjeno pecivo )šunka, sir), kompo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8.10.2015.</w:t>
        <w:tab/>
        <w:tab/>
        <w:t>srijeda</w:t>
        <w:tab/>
        <w:tab/>
        <w:t>puterica, Čokolino, Kinderpingu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9.10.2015.</w:t>
        <w:tab/>
        <w:tab/>
        <w:t>četvrtak</w:t>
        <w:tab/>
        <w:tab/>
        <w:t>sendvič i ča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30.10.2015.</w:t>
        <w:tab/>
        <w:tab/>
        <w:t>petak</w:t>
        <w:tab/>
        <w:tab/>
        <w:tab/>
        <w:t>punjene kifle i kaka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NAPOMENA:           U jelovniku su moguće promjene vezane uz nabav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rFonts w:eastAsia="Arial"/>
          <w:b/>
          <w:sz w:val="24"/>
          <w:lang w:val="hr-HR"/>
        </w:rPr>
        <w:t xml:space="preserve">                                 </w:t>
      </w:r>
      <w:r>
        <w:rPr>
          <w:b/>
          <w:sz w:val="24"/>
          <w:lang w:val="hr-HR"/>
        </w:rPr>
        <w:t>pojedinih artikal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3:00Z</dcterms:created>
  <dc:creator>zdenka</dc:creator>
  <dc:description/>
  <dc:language>en-US</dc:language>
  <cp:lastModifiedBy>Tanja</cp:lastModifiedBy>
  <dcterms:modified xsi:type="dcterms:W3CDTF">2015-09-30T10:23:00Z</dcterms:modified>
  <cp:revision>2</cp:revision>
  <dc:subject/>
  <dc:title>J E L O V N I K</dc:title>
</cp:coreProperties>
</file>