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1.1.2016.</w:t>
        <w:tab/>
        <w:tab/>
        <w:t>ponedjeljak</w:t>
        <w:tab/>
        <w:tab/>
        <w:t>pecivo punjeno šunkom i sirom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2.1.2016.</w:t>
        <w:tab/>
        <w:tab/>
        <w:t>utorak</w:t>
        <w:tab/>
        <w:tab/>
        <w:t>sendvič i jogu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3.1.2016.</w:t>
        <w:tab/>
        <w:tab/>
        <w:t>srijeda</w:t>
        <w:tab/>
        <w:tab/>
        <w:t>hrenovka u lisnatom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4.1.2016.</w:t>
        <w:tab/>
        <w:tab/>
        <w:t>četvrtak</w:t>
        <w:tab/>
        <w:tab/>
        <w:t>paprikaš i tjesteni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5.1.2016.</w:t>
        <w:tab/>
        <w:tab/>
        <w:t>petak</w:t>
        <w:tab/>
        <w:tab/>
        <w:tab/>
        <w:t>sirni namaz na integralnom pecivu, čaj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18.1.2016.             </w:t>
        <w:tab/>
        <w:t>ponedjeljak</w:t>
        <w:tab/>
        <w:tab/>
        <w:t>burek i čaj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9.1.2016.</w:t>
        <w:tab/>
        <w:tab/>
        <w:t>utorak</w:t>
        <w:tab/>
        <w:tab/>
        <w:t>riža na mlijeku, bana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0.1.2016.</w:t>
        <w:tab/>
        <w:tab/>
        <w:t>srijeda</w:t>
        <w:tab/>
        <w:tab/>
        <w:t>pljeskavica, ajvar, lepinj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1.1.2016.</w:t>
        <w:tab/>
        <w:tab/>
        <w:t>četvrtak</w:t>
        <w:tab/>
        <w:tab/>
        <w:t>sendvič, kaka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2.1.2016.</w:t>
        <w:tab/>
        <w:tab/>
        <w:t>petak</w:t>
        <w:tab/>
        <w:tab/>
        <w:tab/>
        <w:t>Čokolino, slana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5.1.2016.</w:t>
        <w:tab/>
        <w:tab/>
        <w:t>ponedjeljak</w:t>
        <w:tab/>
        <w:tab/>
        <w:t>pecivo sa špinatom i jogu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6.1.2016.</w:t>
        <w:tab/>
        <w:tab/>
        <w:t>utorak</w:t>
        <w:tab/>
        <w:tab/>
        <w:t>palačinka s marmeladom, voće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7.1.2016.</w:t>
        <w:tab/>
        <w:tab/>
        <w:t>srijeda</w:t>
        <w:tab/>
        <w:tab/>
        <w:t>piletina, pire krump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8.1.2016.</w:t>
        <w:tab/>
        <w:tab/>
        <w:t>četvrtak</w:t>
        <w:tab/>
        <w:tab/>
        <w:t>hrenovka, jaje, sen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9.1.2016.</w:t>
        <w:tab/>
        <w:tab/>
        <w:t>petak</w:t>
        <w:tab/>
        <w:tab/>
        <w:tab/>
        <w:t>savijača od jabuke, ča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         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zdenka</dc:creator>
  <dc:description/>
  <dc:language>en-US</dc:language>
  <cp:lastModifiedBy>Tanja</cp:lastModifiedBy>
  <cp:lastPrinted>2016-01-11T12:50:00Z</cp:lastPrinted>
  <dcterms:modified xsi:type="dcterms:W3CDTF">2016-01-11T11:51:00Z</dcterms:modified>
  <cp:revision>2</cp:revision>
  <dc:subject/>
  <dc:title/>
</cp:coreProperties>
</file>