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J E L O V N I K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_____________________________________________________________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DATUM</w:t>
        <w:tab/>
        <w:tab/>
        <w:t>DAN</w:t>
        <w:tab/>
        <w:tab/>
        <w:tab/>
        <w:tab/>
        <w:t>VRSTA JEL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1.06.2016.</w:t>
        <w:tab/>
        <w:tab/>
        <w:t>srijeda</w:t>
        <w:tab/>
        <w:tab/>
        <w:t>sendvič i so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2.06.2016.</w:t>
        <w:tab/>
        <w:tab/>
        <w:t>četvrtak</w:t>
        <w:tab/>
        <w:tab/>
        <w:t>pljeskavica i voć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3.06.2016.</w:t>
        <w:tab/>
        <w:tab/>
        <w:t>petak</w:t>
        <w:tab/>
        <w:tab/>
        <w:tab/>
        <w:t>puterica, čokolino, Barne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6.06.2016.</w:t>
        <w:tab/>
        <w:tab/>
        <w:t>ponedjeljak</w:t>
        <w:tab/>
        <w:tab/>
        <w:t>čajna, sir, pecivo, voć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7.06.2016.</w:t>
        <w:tab/>
        <w:tab/>
        <w:t>utorak</w:t>
        <w:tab/>
        <w:tab/>
        <w:t>paprikaš i tjestenin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8.06.2016.</w:t>
        <w:tab/>
        <w:tab/>
        <w:t>srijeda</w:t>
        <w:tab/>
        <w:tab/>
        <w:t>punjeno pecivo, mlijeko, žitaric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9.06.2016.</w:t>
        <w:tab/>
        <w:tab/>
        <w:t>četvrtak</w:t>
        <w:tab/>
        <w:tab/>
        <w:t>štrudla, sok i voć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10.06.2016.</w:t>
        <w:tab/>
        <w:tab/>
        <w:t>petak</w:t>
        <w:tab/>
        <w:tab/>
        <w:tab/>
        <w:t>kroasan i so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NAPOMENA:           U jelovniku su moguće promjene vezane uz nabav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rFonts w:eastAsia="Arial"/>
          <w:b/>
          <w:sz w:val="24"/>
          <w:lang w:val="hr-HR"/>
        </w:rPr>
        <w:t xml:space="preserve">                                 </w:t>
      </w:r>
      <w:r>
        <w:rPr>
          <w:b/>
          <w:sz w:val="24"/>
          <w:lang w:val="hr-HR"/>
        </w:rPr>
        <w:t>pojedinih artikal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9:00Z</dcterms:created>
  <dc:creator>zdenka</dc:creator>
  <dc:description/>
  <dc:language>en-US</dc:language>
  <cp:lastModifiedBy>Tanja</cp:lastModifiedBy>
  <dcterms:modified xsi:type="dcterms:W3CDTF">2016-06-01T12:19:00Z</dcterms:modified>
  <cp:revision>2</cp:revision>
  <dc:subject/>
  <dc:title>J E L O V N I K</dc:title>
</cp:coreProperties>
</file>