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NOVNA  ŠKOLA RUDE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blanska 51, Zagr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3861- 5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 3861- 616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ured@os-rudes-zg.skole.hr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3/1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95-22-1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greb, 28.4. 2022. godine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  O   Z  I  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tova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vamo Vas na 10. sjednicu Školskog odbora OŠ Rudeš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koja će se održati u  </w:t>
      </w:r>
      <w:r>
        <w:rPr>
          <w:rFonts w:cs="Arial Narrow" w:ascii="Arial Narrow" w:hAnsi="Arial Narrow"/>
          <w:b/>
        </w:rPr>
        <w:t xml:space="preserve">petak 29. 4.2022. u 18:30 sati </w:t>
      </w:r>
      <w:r>
        <w:rPr>
          <w:rFonts w:cs="Arial Narrow" w:ascii="Arial Narrow" w:hAnsi="Arial Narrow"/>
        </w:rPr>
        <w:t xml:space="preserve"> u OŠ  Rudeš, Zagreb, Jablanska 5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nevni r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zapisnika s prošle sjednice Školskog odbor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 odnos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dačan pozd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Krešimir Erdelja, p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udes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2:00Z</dcterms:created>
  <dc:creator>Andelka Jalusic</dc:creator>
  <dc:description/>
  <cp:keywords/>
  <dc:language>en-US</dc:language>
  <cp:lastModifiedBy>Zrinka</cp:lastModifiedBy>
  <cp:lastPrinted>2022-04-28T12:38:00Z</cp:lastPrinted>
  <dcterms:modified xsi:type="dcterms:W3CDTF">2022-04-28T10:38:00Z</dcterms:modified>
  <cp:revision>10</cp:revision>
  <dc:subject/>
  <dc:title/>
</cp:coreProperties>
</file>