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17. stavka 1. Zakona o zaštiti prijavitelja nepravilnosti (Narodne novine broj 46/22)  i članka 14. stavka 1. Pravilnika o postupku unutarnjeg prijavljivanja nepravilnosti i postupku imenovanja povjerljive osobe i njezina zamjenika Osnovne škole Rude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</w:rPr>
        <w:t xml:space="preserve">OBRAZAC ZA PRIJAVU NEPRAVILNOSTI 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OSNOVNOJ ŠKOLI RUDE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PRIJAVITELJA NEPRAVILNOS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 i prezime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OSOBI ILI OSOBAMA NA KOJE SE PRIJAVA NEPRAVILNOSTI ODNOS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NEPRAVILNOSTI KOJA SE PRIJAVLJU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 opis nepravilnosti koja se prijavljuje i u prilogu svi podaci i dokazi vezani uz nepravilnost koju se prijavljuje ( koje osoba posjeduj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 podnošenja prijave                                  Potpis podnositelja pri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               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2:00Z</dcterms:created>
  <dc:creator>Olivera</dc:creator>
  <dc:description/>
  <cp:keywords/>
  <dc:language>en-US</dc:language>
  <cp:lastModifiedBy>Zrinka</cp:lastModifiedBy>
  <dcterms:modified xsi:type="dcterms:W3CDTF">2022-10-07T07:36:00Z</dcterms:modified>
  <cp:revision>10</cp:revision>
  <dc:subject/>
  <dc:title>Na temelju članka 125</dc:title>
</cp:coreProperties>
</file>