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b/>
          <w:b/>
          <w:sz w:val="36"/>
          <w:szCs w:val="36"/>
        </w:rPr>
      </w:pPr>
      <w:bookmarkStart w:id="0" w:name="_1398163497"/>
      <w:bookmarkStart w:id="1" w:name="_MON_1370677366"/>
      <w:bookmarkEnd w:id="0"/>
      <w:bookmarkEnd w:id="1"/>
      <w:r>
        <w:rPr/>
        <w:object w:dxaOrig="11907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5.2pt;height:66pt" filled="f" o:ole="">
            <v:imagedata r:id="rId3" o:title=""/>
          </v:shape>
          <o:OLEObject Type="Embed" ProgID="" ShapeID="ole_rId2" DrawAspect="Content" ObjectID="_240551307" r:id="rId2"/>
        </w:objec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LJEŠKE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uz obrazac PR-RAS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363"/>
      </w:tblGrid>
      <w:tr>
        <w:trPr>
          <w:trHeight w:val="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OP oznak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razloženje</w:t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P 0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720"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3.763.449,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720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ći iz Ministarstva, plaće                                        3.711.078,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720" w:right="-1" w:hanging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Pomoći iz Ministarstva, prijevoz teškoće</w:t>
            </w:r>
            <w:r>
              <w:rPr>
                <w:color w:val="FF0000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270,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720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ći iz Ministarstva, mentorstvo                                     1.296,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720" w:right="-1" w:hanging="360"/>
              <w:jc w:val="both"/>
              <w:rPr/>
            </w:pPr>
            <w:r>
              <w:rPr>
                <w:sz w:val="24"/>
                <w:szCs w:val="24"/>
              </w:rPr>
              <w:t xml:space="preserve">Medni dan                                                                                702,00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720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ći iz županije (Europa u školi)                                    4.601,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720" w:right="-1" w:hanging="360"/>
              <w:jc w:val="both"/>
              <w:rPr/>
            </w:pPr>
            <w:r>
              <w:rPr>
                <w:sz w:val="24"/>
                <w:szCs w:val="24"/>
              </w:rPr>
              <w:t>Predujam shema                                                                      939,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720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arstvo –radni udžbenici                                            43.063,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720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arstvo-lektire                                                              1.500,00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P 06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720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alne pomoći – udžbenici                                            18.131,00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P 0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720" w:right="-1" w:hanging="360"/>
              <w:jc w:val="both"/>
              <w:rPr/>
            </w:pPr>
            <w:r>
              <w:rPr>
                <w:sz w:val="24"/>
                <w:szCs w:val="24"/>
              </w:rPr>
              <w:t>Tekuće pomoći od EU – Školska shema                             8.341,00</w:t>
            </w:r>
          </w:p>
        </w:tc>
      </w:tr>
      <w:tr>
        <w:trPr>
          <w:trHeight w:val="1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P 1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720"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344.909,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720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hodi od roditelja za sufinan. školskih marendi               49.856,00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720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no učenje informatike                                                       4.728,00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720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B                                                                                      279.325,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720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kovina                                                                                9.011,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720" w:right="-1" w:hanging="360"/>
              <w:jc w:val="both"/>
              <w:rPr/>
            </w:pPr>
            <w:r>
              <w:rPr>
                <w:sz w:val="24"/>
                <w:szCs w:val="24"/>
              </w:rPr>
              <w:t>prijevoz učenika (kazalište,izložbe)                                     1.250,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720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lo                                                                                       619,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720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undacija štete (uništeni udžbenici)                                      120,00</w:t>
            </w:r>
          </w:p>
        </w:tc>
      </w:tr>
      <w:tr>
        <w:trPr>
          <w:trHeight w:val="1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P 128-1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720" w:right="-1" w:hanging="360"/>
              <w:jc w:val="both"/>
              <w:rPr/>
            </w:pPr>
            <w:r>
              <w:rPr>
                <w:sz w:val="24"/>
                <w:szCs w:val="24"/>
                <w:lang w:val="it-IT"/>
              </w:rPr>
              <w:t xml:space="preserve">Prihodi od Talijanske unije za udžbenike na tal. jeziku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720" w:right="-1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</w:t>
            </w:r>
            <w:r>
              <w:rPr>
                <w:sz w:val="24"/>
                <w:szCs w:val="24"/>
                <w:lang w:val="it-IT"/>
              </w:rPr>
              <w:t>i za računalnu opremu                                                      107.659,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720" w:right="-1" w:hanging="360"/>
              <w:jc w:val="both"/>
              <w:rPr/>
            </w:pPr>
            <w:r>
              <w:rPr>
                <w:sz w:val="24"/>
                <w:szCs w:val="24"/>
                <w:lang w:val="it-IT"/>
              </w:rPr>
              <w:t>Prihodi za dnevnice učiteljima u pratnji                              6.575,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720" w:right="-1" w:hanging="360"/>
              <w:jc w:val="both"/>
              <w:rPr/>
            </w:pPr>
            <w:r>
              <w:rPr>
                <w:sz w:val="24"/>
                <w:szCs w:val="24"/>
                <w:lang w:val="it-IT"/>
              </w:rPr>
              <w:t>Sufinanciranje Karnevalske povorke                                      800,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720" w:right="-1" w:hanging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apitalne donacije – Unione knjige                                     4.988,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720" w:right="-1" w:hanging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apitalne donacije- Optimare klima                                    5.200,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right="-1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P 132-1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right="-1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Prihodi iz nadležnog proračuna za potrebe poslovanja škole i plaća učiteljima u Produženom boravku i Informatici</w:t>
            </w:r>
            <w:r>
              <w:rPr>
                <w:sz w:val="24"/>
                <w:szCs w:val="24"/>
                <w:lang w:val="it-IT"/>
              </w:rPr>
              <w:t>, građanski odgoj, Novigradsko proljeće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P 208-2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Smanjeni rashodi za bankarske usluge radi prelaska na sustav Riznice i redovitog podmirivanja dospjelih obveza</w:t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P 2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naplaćeni obračunati prihodi:                                                             </w:t>
            </w:r>
            <w:r>
              <w:rPr>
                <w:b/>
                <w:sz w:val="24"/>
                <w:szCs w:val="24"/>
              </w:rPr>
              <w:t>55.299,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720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nde                                                                                 9.523,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720" w:right="-1" w:hanging="360"/>
              <w:jc w:val="both"/>
              <w:rPr/>
            </w:pPr>
            <w:r>
              <w:rPr>
                <w:sz w:val="24"/>
                <w:szCs w:val="24"/>
              </w:rPr>
              <w:t>Pb                                                                                         43.147,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720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ka                                                                               462,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720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ska shema, namirnice                                                     1.868,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720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ing životnih vještina                                                          300,00</w:t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P 34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dugotrajne opreme u vrijednosti 110.999,00 kn radi nedostatka i dotrajalosti opreme. Nabavljeno je uredske opreme u vrijednosti 30.149,00, oprema za održavanje i zaštitu u vrijednosti 5.200,00 kn, uređaji, strojevi i oprema za ostale namjene u vrijednosti 47.962,00 kn, te je u nabavu knjiga uloženo ukupno 27.688,00 kn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P 63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right="-1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Ostvareni manjak prihoda u izvještajnom razdoblju u iznosu  27.396,00 kn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P 6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Ostvareni višak prihoda preneseni iz 2019. godine iznosio je 66.032,00 kn, ali krajem 2019. godine izvršen je povrat neiskorištenih sredstava PDV-a za školsku shemu u iznosu 1.195,00 kn, te u 2020. godini za 773,00 kn. Zbog provedenih knjiženja iznos prenesenog viška sada iznosi 64.063,00 kn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P 6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da uzmemo u obzir da imamo preneseni višak u iznosu 64.063,00 kn, te s njim podmirimo manjak prihoda u izvještajnom razdoblju u iznosu 27.396,00 kn, </w:t>
            </w:r>
            <w:r>
              <w:rPr>
                <w:b/>
                <w:sz w:val="24"/>
                <w:szCs w:val="24"/>
              </w:rPr>
              <w:t>ostvareni višak prihoda raspoloživ u sljedećem razdoblju iznosi 36.667,00 kn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it-IT"/>
        </w:rPr>
        <w:t>U Rijeci, 29.01.2021.</w:t>
      </w:r>
    </w:p>
    <w:p>
      <w:pPr>
        <w:pStyle w:val="Normal"/>
        <w:spacing w:lineRule="auto" w:line="27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>Ravnateljica škole:</w:t>
        <w:tab/>
        <w:tab/>
        <w:tab/>
        <w:tab/>
      </w:r>
    </w:p>
    <w:p>
      <w:pPr>
        <w:pStyle w:val="Normal"/>
        <w:spacing w:lineRule="auto" w:line="27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</w:r>
    </w:p>
    <w:p>
      <w:pPr>
        <w:pStyle w:val="Normal"/>
        <w:spacing w:lineRule="auto" w:line="27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>Iva Bradaschia Kožul</w:t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7:40:00Z</dcterms:created>
  <dc:creator>Tanja</dc:creator>
  <dc:description/>
  <cp:keywords/>
  <dc:language>en-US</dc:language>
  <cp:lastModifiedBy>Windows korisnik</cp:lastModifiedBy>
  <cp:lastPrinted>2019-01-31T09:56:00Z</cp:lastPrinted>
  <dcterms:modified xsi:type="dcterms:W3CDTF">2021-01-27T23:19:00Z</dcterms:modified>
  <cp:revision>39</cp:revision>
  <dc:subject/>
  <dc:title/>
</cp:coreProperties>
</file>