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107. Zakona o odgoju i obrazovanju u osnovnoj i srednjoj školi (NN 87/08., 86/09., 92/10.,105/10.-ispr., 90/11., 5/12., 16/12. 86/12, 94/13, 152/14, 7/17, 68/18, 98/19, 64/20 i 151/22) i sukladno Pravilniku o načinu i postupku zapošljavanja radnika u OŠ-SE „San Nicol</w:t>
      </w:r>
      <w:r>
        <w:rPr>
          <w:rFonts w:cs="Arial" w:ascii="Arial" w:hAnsi="Arial"/>
          <w:sz w:val="20"/>
          <w:szCs w:val="20"/>
          <w:lang w:val="it-IT"/>
        </w:rPr>
        <w:t>ò</w:t>
      </w:r>
      <w:r>
        <w:rPr>
          <w:rFonts w:cs="Arial" w:ascii="Arial" w:hAnsi="Arial"/>
          <w:sz w:val="20"/>
          <w:szCs w:val="20"/>
        </w:rPr>
        <w:t>“ te čl. 6. Pravilnika o radu OŠ-SE „San Nicolò'“, ravnateljica Osnovne škole-Scuola elementare „San Nicolò“ Rijeka, Mirka Čurbega 18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popunjenje radnog  mje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UHAR/KUHARICA na nepuno i neodređeno radno vrijeme – 20 sati tjedno,</w:t>
      </w:r>
    </w:p>
    <w:p>
      <w:pPr>
        <w:pStyle w:val="Bezprored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uvjet probnog rada prema odredbama Temeljnog kolektivnog ugovora za službenike i namještenike u javnim službama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ŽENI UVJE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a srednja škola – program kuhar, odnosno KV kuh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en tečaj higijenskog minimu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se na natječaj ne javi osoba koja ispunjava uvjet iz točke 1. ovog natječaja, radni odnos se može zasnovati s osobom koja nema traženu vrstu i razinu obrazovanja, ali mora imati završen tečaj higijenskom minimu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glašena radna mjesta mogu se javiti osobe oba spola, sukladno čl. 13. Zakona o ravnopravnosti spolova (NN 82/16, 69/17). Svi izrazi korišteni u natječaju odnose se na osobe oba spol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z vlastoručno potpisanu prijavu kandidati su dužni priložit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životopis (CV)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az o stečenoj stručnoj spremi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dokaz o državljanstvu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nički zapis ili potvrdu o podacima evidentiranim u bazi podataka Hrvatskog zavoda za mirovinsko osiguranje (ne starije od 30 dana od dana objave ovog natječaja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jerenje da se protiv kandidata ne vodi kazneni postupak glede zapreka za zasnivanje radnog odnosa iz čl. 106. Zakona o odgoju i obrazovanju u osnovnoj i srednjoj školi, ne starije od 6 mjeseci od dana objave ovog natječaja 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vrdu o završenom tečaju higijenskog minimum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vedenu dokumentaciju je potrebno dostaviti  na adresu škole, u roku od 8 dana od dana objave ovog natječaja na mrežnoj stranici škole i mrežnoj stranici Hrvatskog zavoda za zapošljavanj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koji ostvaruju prednost pri zapošljavanju prema posebnim propisima, dužni su u prijavi pozvati se na to pravo i priložiti sve dokaze o ispunjavanju traženih uvjeta i priznatom statusu. 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  84/21), dužne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e koje ostvaruju pravo prednosti pri zapošljavanju u skladu s člankom 102. Zakona o hrvatskim braniteljima iz Domovinskog rata i članovima njihovih obitelji (Narodne novine broj  121/17, 98/19, 84/21), uz prijavu na natječaj dužne su priložiti i dokaze propisane člankom 103. stavak 1. Zakona o hrvatskim braniteljima iz Domovinskog rata i članovima njihovih obitelj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eznica na internetsku stranicu Ministarstva hrvatskih branitelja s popisom dokaza potrebnih za ostvarivanja prava prednosti: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e koje ostvaruju pravo prednosti pri zapošljavanju u skladu s člankom 48. Zakona o civilnim stradalnicima iz Domovinskog rata (Narodne novine broj  84/21), uz prijavu na natječaj dužne su u prijavi na natječaj pozvati se na to pravo i uz prijavu dostaviti i dokaze iz stavka 1. članka 49. Zakona o civilnim stradalnicima iz Domovinskog rata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eznica na internetsku stranicu Ministarstva hrvatskih branitelja s popisom dokaza potrebnih za ostvarivanja prava prednost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otpune i nepravovremene prijave neće se razmatrati.</w:t>
      </w:r>
    </w:p>
    <w:p>
      <w:pPr>
        <w:pStyle w:val="Tekstbalonia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vjerenstvo za provedbu testiranja će postupiti sukladno odredbama Pravilnika o načinu i postupku zapošljavanja u OŠ-SE „San Nicolò“ u odnosu na sve kandidate, koji udovoljavaju propisanim uvjetima, a podnijeli su potpune i pravovremen prijave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Natječaj je objavljen na mrežnoj stranici škole, te na mrežnoj stranici Hrvatskog zavoda za zapošljavanje dana 20.4.2023. godin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'articolo 107 della Legge sull'educazione e l’istruzione elementare e media superiore (GU 87/08, 86/09, 92/10, 105/10-corr., 90/11, 5/12, 16/12, 86/12, 94/13, 152/14, 7/17, 68/18, 98/19, 64/20 e 151/22), del Regolamento sulle modalità e sulla procedura di assunzione e ai sensi dell'articolo 6 del Regolamento interno per l'assunzione del personale della OŠ-SE  “San Nicolò”, la direttrice della OŠ-SE  “San Nicolò” di Fiume, Via Mirko Čurbeg 18, bandisce il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C O R S 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r il seguente posto di lavo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overflowPunct w:val="false"/>
        <w:autoSpaceDE w:val="false"/>
        <w:spacing w:lineRule="auto" w:line="360"/>
        <w:ind w:left="360" w:right="562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UOCO/CUOCA a tempo indeterminato, orario incompleto – 20 ore settimanali,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overflowPunct w:val="false"/>
        <w:autoSpaceDE w:val="false"/>
        <w:spacing w:lineRule="auto" w:line="360"/>
        <w:ind w:left="360" w:right="562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con la condizione del periodo di prova secondo il Contratto collettivo essenziale per gli ufficiali negli enti pubbl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NDIZIONI RICHIES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right="-1" w:firstLine="360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cuola media superiore – programma cuoco, ovvero cuoco qualific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right="-1" w:firstLine="360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orso HACCP (igiene minim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right="-1" w:hanging="0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Nel caso che la domanda non ha presentato la persona che soddisfa la condizione ad1) del presente concorso, il contratto di lavoro si pu</w:t>
      </w:r>
      <w:r>
        <w:rPr>
          <w:rFonts w:cs="Arial" w:ascii="Arial" w:hAnsi="Arial"/>
          <w:sz w:val="20"/>
          <w:szCs w:val="20"/>
          <w:lang w:val="it-IT"/>
        </w:rPr>
        <w:t>ò</w:t>
      </w:r>
      <w:r>
        <w:rPr>
          <w:rFonts w:cs="Arial" w:ascii="Arial" w:hAnsi="Arial"/>
          <w:sz w:val="20"/>
          <w:szCs w:val="20"/>
        </w:rPr>
        <w:t xml:space="preserve"> stipulare con la persona non qualificata, per</w:t>
      </w:r>
      <w:r>
        <w:rPr>
          <w:rFonts w:cs="Arial" w:ascii="Arial" w:hAnsi="Arial"/>
          <w:sz w:val="20"/>
          <w:szCs w:val="20"/>
          <w:lang w:val="it-IT"/>
        </w:rPr>
        <w:t>ò che soddisfa la condizione riguardo al corso HACCP (igiene minima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corso possono partecipare i candidati di entrambi i sessi come previsto dall'articolo 13 della  Legge sulle pari opportunità dei sessi (GU n. 82/16, 69/17). I termini usati in questo Bando di concorso si riferiscono a persone di entrambi i sessi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e domande firmate devono essere corredate dalla seguente documentazione: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dati biografici (Curriculum vitae)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a prova attestante il grado d'istruzione e la qualifica professionale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 xml:space="preserve">- la prova di cittadinanza, 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il Certificato/estratto digitale di dati dalla banca dati dell'HZMO (rilasciato al massimo 30 giorni dalla data di pubblicazione del concorso),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2FCFC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'attestato comprovante l'assenza di condanne penali considerate ostacoli per l'assunzione indicate nell'art. 106 della Legge sull'educazione e l'istruzione elementare e media superiore (con data di scadenza negli ultimi 6 mesi dalla data di pubblicazione del concorso) e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- l'attestato HACCP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a documentazione indicata deve pervenire all'indirizzo della scuola, entro e non oltre il termine di 8 giorni dalla pubblicazione del presente Bando di Concorso sul sito web della Scuola e sul sito web dell'Ufficio collocamento croato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I candidati che usufruiscono del diritto di precedenza nell'impiego, a parità di condizioni, in base a leggi specifiche, devono evocare questo diritto esplicitamente nella domanda e fornire in allegato oltre ai documenti comprovanti l'idoneità secondo i requisiti richesti, pure i documenti comprovanti lo status riconosciuto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e persone di cui all'art.102 della Legge sui veterani della guerra patriottica croata e dei loro familiari (GU 121/17, 98/19, 84/21), art. 48. f della Legge sulla tutela degli invalidi di guerra militari e civili di (GU 33/92, 77/92, 27/93, 58/93, 2/94, 76/94, 108/95, 108/96, 82/01, 103/03, 148/13, 98/19), art. 9 della Legge sulla riabilitazione professionale e l'impiego di persone disabili (GU 157/13, 152/14, 39/18, 32/20) e l'art. 48 della Legge sugli invalidi civili della guerra patriottica croata (GU 84/21),  dovranno comprovare il loro status con la documentazione indicata nella Legge speciale, che usufruiscono del diritto di precedenza nei confronti degli altri candidati esclusivamente alle stesse condizion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I candidati che usufruiscono del diritto di precedenza nell'impiego secondo l'art. 102 della Legge sui veterani della guerra patriottica croata e dei loro familiari (GU 121/17, 98/19, 84/21), dovranno allegare anche le prove indicate nell'art. 103, comma 1 della Legge sui veterani della guerra patriottica croata e dei loro familiari, che si trova sul ipercollegamento-link del Ministero dei difensori:</w:t>
      </w:r>
    </w:p>
    <w:p>
      <w:pPr>
        <w:pStyle w:val="Tekstbalonia"/>
        <w:shd w:fill="FFFFFF" w:val="clear"/>
        <w:spacing w:before="100" w:after="10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I candidati che usufruiscono del diritto di precedenza nell'impiego in base all'art. 48 della Legge sugli invalidi civili della guerra patriottica croata (GU 84/21), dovranno indicare questo diritto ed allegare le prove indicate nell'art. 49, comma 1 della stessa Legge, indicate sul ipercollegamento-link del Ministero dei difensori: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e domande incomplete e non pervenute entro il termine stabilito non verrano prese in considerazione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La Commissione che svolge le prove (test) per le assunzioni procederà secondo le regole stabilite dal Regolamento sulle modalità e procedure di assunzione dell'OŠ-SE »San Nicolò« con tutti i candidati che soddisferanno le condizioni formali richieste e che presenteranno domande complete, entro il termine previsto.</w:t>
      </w:r>
    </w:p>
    <w:p>
      <w:pPr>
        <w:pStyle w:val="Standard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Accedendo al Bando di concorso i candidati danno il proprio consenso all'elaborazione dei dati personali presenti in tutti i documenti allegati.</w:t>
      </w:r>
    </w:p>
    <w:p>
      <w:pPr>
        <w:pStyle w:val="Tekstbalonia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2FCFC" w:val="clear"/>
        </w:rPr>
        <w:t>Il Bando di concorso è stato pubblicato sul sito web della scuola e sul sito web dell'Ufficio collocamento croato il 20 aprile 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tajnica</dc:creator>
  <dc:description/>
  <cp:keywords/>
  <dc:language>en-US</dc:language>
  <cp:lastModifiedBy>Tajnica</cp:lastModifiedBy>
  <cp:lastPrinted>2018-05-29T15:08:00Z</cp:lastPrinted>
  <dcterms:modified xsi:type="dcterms:W3CDTF">2023-04-20T11:54:00Z</dcterms:modified>
  <cp:revision>3</cp:revision>
  <dc:subject/>
  <dc:title>Ai sensi dell'articolo 8 della Legge sulle modifiche e integrazioni alla Legge sull'istruzione elementare (GU 76/05) la OŠ-SE</dc:title>
</cp:coreProperties>
</file>