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ŠKOVNIK</w:t>
      </w:r>
    </w:p>
    <w:p>
      <w:pPr>
        <w:pStyle w:val="Bezproreda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nabave: LOŽ ULJE EKSTRA LAKO (LUEL)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itelj nudi cijene Predmeta nabave putem ovog Troškovnika te je obvezan nuditi, odnosno ispuniti sve stavke Troškovnika. Nije prihvatljivo precrtavanje ili korigiranje zadane stavke Troškovnika. Roba/oprema/uređaj, koja je u Troškovniku navedena kao primjer smatra se ponuđenom, ako ponuditelj ne navede nikakvu drugu robu/opremu/uređaj na za to predviđenom mjestu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1087"/>
        <w:gridCol w:w="1276"/>
        <w:gridCol w:w="1701"/>
        <w:gridCol w:w="1701"/>
      </w:tblGrid>
      <w:tr>
        <w:trPr>
          <w:trHeight w:val="10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iz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inična cijena u kn s prijevozom bez PDV-a</w:t>
            </w:r>
          </w:p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 dan podnošenja ponud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ind w:left="-155" w:right="-2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ličina       u l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upna cijena s  prijevozom bez </w:t>
            </w:r>
          </w:p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st (ukoliko se da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cijena u kn s popustom</w:t>
            </w:r>
          </w:p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z PDV-a</w:t>
            </w:r>
          </w:p>
        </w:tc>
      </w:tr>
      <w:tr>
        <w:trPr>
          <w:trHeight w:val="3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ind w:left="-108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Ž ULJE EKSTRA </w:t>
            </w:r>
          </w:p>
          <w:p>
            <w:pPr>
              <w:pStyle w:val="Bezproreda"/>
              <w:spacing w:lineRule="auto" w:line="276"/>
              <w:ind w:left="-108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O (LU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iznos ponude (bez PDV-a):</w:t>
        <w:tab/>
        <w:t>___________________________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nos popusta ukoliko se daje:</w:t>
        <w:tab/>
        <w:tab/>
        <w:t>___________________________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nos PDV-a:</w:t>
        <w:tab/>
        <w:tab/>
        <w:tab/>
        <w:tab/>
        <w:tab/>
        <w:t>___________________________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iznos ponude s popustom i PDV-om:</w:t>
        <w:tab/>
        <w:t>____________________________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i datum ponude: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ind w:left="3540" w:right="-56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P.</w:t>
        <w:tab/>
        <w:tab/>
        <w:t>Potpis ovlaštene osobe ponuditelja:</w:t>
        <w:tab/>
      </w:r>
    </w:p>
    <w:p>
      <w:pPr>
        <w:pStyle w:val="Bezproreda"/>
        <w:spacing w:lineRule="auto" w:line="276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0:00Z</dcterms:created>
  <dc:creator>Tajnica</dc:creator>
  <dc:description/>
  <cp:keywords/>
  <dc:language>en-US</dc:language>
  <cp:lastModifiedBy>Tajnica</cp:lastModifiedBy>
  <dcterms:modified xsi:type="dcterms:W3CDTF">2019-12-23T11:44:00Z</dcterms:modified>
  <cp:revision>3</cp:revision>
  <dc:subject/>
  <dc:title/>
</cp:coreProperties>
</file>