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347"/>
        <w:gridCol w:w="1047"/>
        <w:gridCol w:w="1134"/>
        <w:gridCol w:w="1480"/>
      </w:tblGrid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novna škola Stjepana Antolovića 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i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(i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rsta izd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kladni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novna škola - redovni program - 3. razred osnovne škole 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ILEYS 3 : udžbenik engleskog jezika za 3. razred osnovne škole, 3. godina učenja (s CD-om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ILEYS 3 : radna bilježnica za engleski jezik za 3. razred osnovne škole, 3. godina učen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3 : udžbenik matematike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jela Janda Abbaci, Ksenija Ćosić, Nada Hižak, Edita Sud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3 : radna bilježnica iz matematike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jela Janda Abbaci, Ksenija Ćosić, Nada Hižak, Edita Sud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 U SVIJET 3 : radna bilježnica iz prirode i društv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 U SVIJET 3 : udžbenik prirode i društv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ZBENI KRUG 3 : udžbenik glazbene kulture s tri cd-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Janković, Željkica Mamić, Ružica Ambruš Ki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 STOLOM LJUBAVI I POMIRENJA : radna bilježnica za katolički vjeronauk trećega razreda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ica Pažin, Ante Pavlović i drug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 STOLOM LJUBAVI I POMIRENJA : udžbenik za katolički vjeronauk trećega razreda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ica Pažin, Ante Pavlović i drug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3 : čitanka i udžbenik hrvatskoga jezik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3 : radna bilježnica iz hrvatskoga jezik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6:00Z</dcterms:created>
  <dc:creator>Jelena Domac</dc:creator>
  <dc:description/>
  <cp:keywords/>
  <dc:language>en-US</dc:language>
  <cp:lastModifiedBy>Jelena Domac</cp:lastModifiedBy>
  <dcterms:modified xsi:type="dcterms:W3CDTF">2017-07-07T05:57:00Z</dcterms:modified>
  <cp:revision>1</cp:revision>
  <dc:subject/>
  <dc:title/>
</cp:coreProperties>
</file>