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576"/>
        <w:gridCol w:w="1478"/>
        <w:gridCol w:w="853"/>
        <w:gridCol w:w="1973"/>
      </w:tblGrid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snovna škola - redovni program - 7. razred osnovne škole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IZAZOVI 7 : udžbenik i zbirka zadataka iz matematike za sedmi razred - drugi d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a zbirkom zadata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IZAZOVI 7 : udžbenik i zbirka zadataka iz matematike za sedmi razred - prvi di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a zbirkom zadata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TEMATIK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GLEDAM : udžbenik s radnom bilježnicom za matematiku za 7. razre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ana Na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AZBENA SEDMICA : udžbenik glazbene kulture s tri cd-a za sedmi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iljana Ščedrov, Saša Mar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AGA RIJEČI 7 : hrvatska čitanka s višemedijskim nastavnim materijalima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Šoj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7 : udžbenik hrvatskog jezika s višemedijskim nastavnim materijalima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šimir Bagić, Marica Motik, Zrinka Katalinić, Maša Rimac, Senka Suša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7 : radna bilježnica za hrvatski jezik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šimir Bagić, Marica Motik, Zrinka Katalinić, Maša Rimac, Senka Suša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JA EUROPE 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ija Borko, Ružica Vu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JA EUROPE 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ija Borko, Ružica Vu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T 7 : radna bilježnica za 7.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jepan Bekavac, Darko Fin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T 7 : udžbenik za 7.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oslav Akmadža, Stjepan Bekava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VIJEST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T U PROŠLOST 7 : udžbenik s radnom bilježnicom za učenike sa smetnjama u razvoj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ra Kovačić-Malbaša, Danijela Jugo-Super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GLED, POTEZ 7 : udžbenik likovne kulture za sedmi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Šobat, Martina Kosec, Jurana Linarić, Emina Mijatović, Zdenka Bilušić, Dijana Naz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 Bartolić, Vladimir Delić, Andrija Gregurić, Ivan Jukić, Ivica Kolarić, Dragan Stanoj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 Bartolić, Vladimir Delić, Andrija Gregurić, Ivan Jukić, Ivica Kolarić, Dragan Stanojev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materij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MBUS, OBLAK 7 : radna bilježnica iz informatike s e-podrškom za sedmi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MBUS, OBLAK 7 : udžbenik informatike s e-podrškom za sedmi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NGLESKI JEZIK - VII. GODINA UČENJA, I. STRANI JEZIK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RK 3 : udžbenik engleskog jezika za 7. razred osnovne škole, 7. godina učenja (s CD-om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ginia Evans, Jenny Doole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RK 3 : radna bilježnica za engleski jezik za 7. razred osnovne škole, 7. godina učenj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ginia Evans, Jenny Doole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JEMAČKI JEZIK - IV. GODINA UČENJA, II. STRANI JEZIK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CK AUF DEUTSCH 4 : udžbenik njemačkoga jezika sa zvučnim cd-om za sedmi razred osnovne škole, IV. godina učenj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Barišić Lazar, Sanja Ivančić Ajkholt, Danica Holet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CK AUF DEUTSCH 4 : radna bilježnica iz njemačkoga jezika za sedmi razred osnovne škole, IV. godina učenj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Barišić Lazar, Sanja Ivančić Ajkholt, Danica Holet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JA 7 : radna bilježnica za biologiju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mir Bendelja, Ivanka Benović, Đurđica Culjak, Edina Operta, Renata Roščak, Helena Valeč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JA 7 : udžbenik biologije s višemedijskim nastavnim materijalima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mir Bendelja, Ivanka Benović, Đurđica Culjak, Edina Operta, Monika Pavić, Renata Roščak, Helena Valeč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IOLOGIJ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JA 7 : udžbenik s radnom bilježnicom za 7.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ša Kleteč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KRIVAMO FIZIKU 7 : radna bilježnica za fiziku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nka Mikuličić, Ivica Buljan, Dubravka Despo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KRIVAMO FIZIKU 7 : udžbenik fizike s višemedijskim nastavnim materijalima u sedmom razredu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ja Prelovšek Peroš, Branka Mikuličić, Branka Milotić, Ivica Av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IZIK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IKA 7 : udžbenik s radnom bilježnicom za 7.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venka Jakuš, Ivana Mat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IJA 7 : udžbenik kemije za sedmi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ira Kovač-Andrić, Nikolina Štiglić, Ana Lopac Gro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IJA 7 : radna bilježnica iz kemije za sedmi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ira Kovač-Andrić, Nikolina Štiglić, Ana Lopac Gro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EMIJ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IJA 7 : udžbenik s radnom bilježnicom za 7. razred osnovne ško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kolina Bekić, Andrea Peha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7:00Z</dcterms:created>
  <dc:creator>Jelena Domac</dc:creator>
  <dc:description/>
  <cp:keywords/>
  <dc:language>en-US</dc:language>
  <cp:lastModifiedBy>Jelena Domac</cp:lastModifiedBy>
  <dcterms:modified xsi:type="dcterms:W3CDTF">2017-07-07T06:18:00Z</dcterms:modified>
  <cp:revision>1</cp:revision>
  <dc:subject/>
  <dc:title/>
</cp:coreProperties>
</file>