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UPANIJA VUKOVARSKO-SRIJEMSKA</w:t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OSNOVNA ŠKOLA </w:t>
      </w:r>
      <w:r>
        <w:rPr>
          <w:rFonts w:cs="Arial" w:ascii="Arial" w:hAnsi="Arial"/>
          <w:lang w:val="hr-HR"/>
        </w:rPr>
        <w:t>STJEPANA ANTOLOVI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IVLAK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5-01/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2188-25-01-15-01 </w:t>
      </w:r>
    </w:p>
    <w:p>
      <w:pPr>
        <w:pStyle w:val="Normal"/>
        <w:ind w:right="-550" w:hanging="0"/>
        <w:rPr/>
      </w:pPr>
      <w:r>
        <w:rPr>
          <w:sz w:val="23"/>
          <w:szCs w:val="23"/>
        </w:rPr>
        <w:t>Privlaka,   23.12. 2015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temelju čl. 20 Zakona o javnoj nabavi (Narodne novine, broj 90/11.), Uredbe o postupku nabave roba, radova i usluga male vrijednosti (Narodne novine broj 14/02),članka 72. Statuta OŠ Stjepana Antolovića Privlaka, te usvojenog financijskog plana za 2016. godinu,  ravnateljica OŠ Stjepana Antolovića Privlaka donos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6. GODIN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3"/>
        <w:gridCol w:w="4500"/>
        <w:gridCol w:w="1600"/>
        <w:gridCol w:w="1605"/>
        <w:gridCol w:w="1979"/>
        <w:gridCol w:w="1979"/>
      </w:tblGrid>
      <w:tr>
        <w:trPr>
          <w:trHeight w:val="7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cija plana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60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nabave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ranja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NI RASHOD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4.14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2.67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MATERIJAL I ENERGIJ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8.64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3.3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dski materijal i ostali materijalni rashod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.76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.7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redski i nastavni  materij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ura (publikacije,časopisi,glasila,knjige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a dokumentaci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sredstva za čišćen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0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ijal za higijenske potrebe i njeg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76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0.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0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Namirnice za školsku kuhinju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, mliječni namazi 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j, sokovi, voće, ostali prehrambeni proizvod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7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2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7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39.6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99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77.6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9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- distribucija (mrežarin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.0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 potrošn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..6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ož ul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.0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 s dobavljače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ož ulje za domaćinstv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esticijsko. održavan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88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i inv. održ. oprem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8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i auto gum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i obuća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.724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.15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76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96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 (pisma, tiskanice i sl.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.2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3232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esticijskog održavanja postrojenja i opre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768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6.79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994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5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44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4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2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2.6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7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6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7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397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996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ažuriranja računalnih baz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797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996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004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5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, usluge kopiranja, uvezivanja i sličn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4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5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5.776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2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016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5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ostale imovi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16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3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8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(vijenci, cvijeće, svijeće i sl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vrashodi posl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4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platnog prome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.372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.4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.372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.4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.372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9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.0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nac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ZOŠ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U Planu nabave sve su usluge, robe i artikli razvrstani te se uklapaju u iznos sredstava prema Financijskom planu za 2015. godinu i ne prelaze iznos od 200.000,00 kn bez PDV-a godišnje (PDV u visini 25%) osim  prijevoza učenika što postupak provodi osnivač odnosno Županija Vukovarsko-srijemska.</w:t>
      </w:r>
    </w:p>
    <w:p>
      <w:pPr>
        <w:pStyle w:val="Normal"/>
        <w:rPr/>
      </w:pPr>
      <w:r>
        <w:rPr>
          <w:sz w:val="23"/>
          <w:szCs w:val="23"/>
        </w:rPr>
        <w:t>Sredstva iz financijskog plana za 2016. godinu osiguravanju se iz proračuna Vukovarsko-srijemske županije, Državnog proračuna, prihoda za posebne namjene i donaci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Ovaj Plan stupa na snagu danom donošenja, a primjenjivat će se u 2016.godini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VNATELJICA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  <w:tab/>
        <w:t>Marija Grgurovac,mag.prim.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8:00Z</dcterms:created>
  <dc:creator>RAČUNOVODSTVO</dc:creator>
  <dc:description/>
  <cp:keywords/>
  <dc:language>en-US</dc:language>
  <cp:lastModifiedBy>Korisnik</cp:lastModifiedBy>
  <cp:lastPrinted>2016-05-11T14:13:00Z</cp:lastPrinted>
  <dcterms:modified xsi:type="dcterms:W3CDTF">2016-05-11T12:15:00Z</dcterms:modified>
  <cp:revision>4</cp:revision>
  <dc:subject/>
  <dc:title>KLASA: 602-02/10-01/227</dc:title>
</cp:coreProperties>
</file>