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UKOVARSKO-SRIJEMSKA ŽUPANIJA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NOVNA ŠKOLA STJEPANA ANTOLOVIĆA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: 602-09/20-01/0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BROJ: 2188-24-02-20-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laka  14. srpnja 2020. godine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. Pravilnika o provedbi postupaka jednostavne nabave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012-02/17-01/1,URBROJ:2188-24-17-08-1) od 3.11.2017. godine, ravnateljica Marija Grgurovac, mag.prim.educ. </w:t>
      </w:r>
      <w:r>
        <w:rPr>
          <w:rFonts w:cs="Times New Roman" w:ascii="Times New Roman" w:hAnsi="Times New Roman"/>
          <w:sz w:val="24"/>
          <w:szCs w:val="24"/>
        </w:rPr>
        <w:t>donosi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U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a škola Stjepana Antolovića pokrenut će postupak jednostavne nabave pod nazivom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nabava udžbenika za školsku 2020./2021.godinu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ijenjena vrijednost predmeta nabave iznosi </w:t>
      </w:r>
      <w:r>
        <w:rPr>
          <w:rFonts w:cs="Times New Roman" w:ascii="Times New Roman" w:hAnsi="Times New Roman"/>
          <w:color w:val="FF0000"/>
          <w:sz w:val="24"/>
          <w:szCs w:val="24"/>
        </w:rPr>
        <w:t>78 280,6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una ( bez PDV-a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otvaranje, pregled i ocjenu ponuda u postupku nabave iz točke I. ove Odluk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KLASA: 602-09/20-01/01, URBROJ: 2188-24-02-20-2) 14. srpnja 2020.  imenuju se temeljem Odluke o imenovanju povjerenstva za otvaranje, pregled i ocjenu ponuda su Slaven Bilić, Boris Hartman i Tihana Colarić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ća ovlaštenih osoba iz točke III. ove Odluke je priprema i provedba postupka jednostavne nabave iz točke I. ove Odluke.</w:t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AVNATELJICA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Marija Grgurovac, mag.prim.educ. </w:t>
      </w:r>
    </w:p>
    <w:sectPr>
      <w:type w:val="nextPage"/>
      <w:pgSz w:w="11906" w:h="16838"/>
      <w:pgMar w:left="1417" w:right="1417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0:00Z</dcterms:created>
  <dc:creator>*</dc:creator>
  <dc:description/>
  <cp:keywords/>
  <dc:language>en-US</dc:language>
  <cp:lastModifiedBy>Racunovodstvo</cp:lastModifiedBy>
  <cp:lastPrinted>2017-03-28T11:00:00Z</cp:lastPrinted>
  <dcterms:modified xsi:type="dcterms:W3CDTF">2020-07-22T11:40:00Z</dcterms:modified>
  <cp:revision>2</cp:revision>
  <dc:subject/>
  <dc:title>Obrazac 2</dc:title>
</cp:coreProperties>
</file>