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RAZR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3644"/>
        <w:gridCol w:w="1771"/>
        <w:gridCol w:w="1337"/>
        <w:gridCol w:w="797"/>
        <w:gridCol w:w="1177"/>
      </w:tblGrid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eg. broj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Šifra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ziv udžbenik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rsta izdanj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kladnik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 I JEZIK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ATNA VRATA 4 : udžbenik hrvatskog jezika u 4. razredu osnovne škole : čitanka s pravopisom i gramatikom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ja Ivić, Marija Krmpotić-Dab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IV. GODINA UČENJA, I. STRANI JEZIK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UILDING BLOCKS 4 : udžbenik engleskoga jezika sa zvučnim cd-om za četvrti razred osnovne škole, IV. godina učenj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na Čajo Anđel, Daška Domljan, Paula Vrankov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I. GODINA UČENJA, II. STRANI JEZIK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NK MIT DEUTSCH - NEU! 1 : udžbenik njemačkog jezika s višemedijskim nastavnim materijalima u četvrtom razredu osnovne škole - 1. godina učenj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dranka Salopek, Plamenka Bernardi-Britvec, Jasmina Troh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 s višemedijskim nastavnim materijalim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RANCUSKI JEZIK - I. GODINA UČENJA, II. STRANI JEZIK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FRANCAIS - C'EST FORMIDABLE 1! : udžbenik francuskog jezika s CD-om za 4. razred osnovne škole : I. godina učenj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 Hababou, Irena Stopfer, Jadranka Strab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s CD-o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ALIJANSKI JEZIK - I. GODINA UČENJA, II. STRANI JEZIK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NI CON ME 1 PIU : udžbenik talijanskog jezika s CD-om za 4. razred osnovne škole : I. godina učenj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id Damiani Einwalter, Mirjana Marković Marinković, Nives Sironić Bonefač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s CD-o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 4 : udžbenik za četvrti razred osnovne škol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Markova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 SVIJET 4 : udžbenik prirode i društva s višemedijskim nastavnim materijalima u četvrtom razredu osnovne škol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Kisovar Ivanda, Alena Letina, Ivo Nejašmić, Ivan De Zan , Božena Vranješ Šoljan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 s višemedijskim nastavnim materijalim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ZBENA ČETVRTICA : udžbenik glazbene kulture s tri cd-a za četvrti razred osnovne škol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a Sikirica, Snježana Stojaković, Ana Milja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UTU VJERE : udžbenik za katolički vjeronauk četvrtoga razreda osnovne škol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ica Pažin i Ante Pavlovi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OLOVKA 4 : udžbenik iz informatike za 4. razred osnovne škol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ana Sokol, Jasmina Purgar, Mihaela Mandić, Gordana Lohajne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žbenik.h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27:00Z</dcterms:created>
  <dc:creator>korisnik</dc:creator>
  <dc:description/>
  <cp:keywords/>
  <dc:language>en-US</dc:language>
  <cp:lastModifiedBy>korisnik</cp:lastModifiedBy>
  <dcterms:modified xsi:type="dcterms:W3CDTF">2020-07-09T08:36:00Z</dcterms:modified>
  <cp:revision>3</cp:revision>
  <dc:subject/>
  <dc:title>4</dc:title>
</cp:coreProperties>
</file>