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AZ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7"/>
        <w:gridCol w:w="3286"/>
        <w:gridCol w:w="1979"/>
        <w:gridCol w:w="937"/>
        <w:gridCol w:w="797"/>
        <w:gridCol w:w="1177"/>
      </w:tblGrid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eg. broj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Šifra kompleta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ziv udžbenik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utor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rsta izdanj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azred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kladnik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RVATSKI JEZIK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MICA : čitanka iz hrvatskoga jezika za sedmi razred osnovne škol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ana Greblički-Miculinić, Krunoslav Matošević, Lidija Sykora-Nagy, Dejana Tava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ZA 7 / SEDMICA : udžbenik iz hrvatskoga jezika za sedmi razred osnovne škol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 Družijanić-Hajdarević, Diana Greblički-Miculinić, Zrinka Romić, Nataša Jurić-Stankov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GLESKI JEZIK – NAPREDNO UČENJE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O, WORLD! : udžbenik engleskog jezika za sedmi razred osnovne škole, sedma godina učenj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Božinović, Snježana Pavić, Mia Šavrljug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JEMAČKI JEZIK – POČETNO UČENJE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AL 4 : udžbenik njemačkoga jezika za sedmi razred osnovne škole, četvrta godina učenj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o Motta, Elzbieta Krulak-Kempisty, Dagmar Glück, Kerstin Reinke, Mirjana Klobuča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NCUSKI JEZIK – POČETNO UČENJE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MANIA 3 : udžbenik za francuski jezik, 7. i 8. razred osnovne škole, 4. i 5 godina učenja, 2. strani jezik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enne Gallon, Celine Himber, Alice Rebou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LIJANSKI JEZIK – POČETNO UČENJE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GAZZINI.IT 4 : udžbenik talijanskoga jezika s dodatnim digitalnim sadržajima u sedmom razredu osnovne škole, 4. godina učenj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a Karković, Andreja Mrkonj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a knjiga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 7 : udžbenik matematike za sedmi razred osnovne škole, 1. svezak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 Šikić, V. Draženović Žitko, I. Golac Jakopović, B. Goleš, Z. Lobor, M. Marić, T. Nemeth, G. Stajčić, M. Vukov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3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 7 : udžbenik matematike za sedmi razred osnovne škole, 2. svezak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 Šikić, V. Draženović Žitko, I. Golac Jakopović, B. Goleš, Z. Lobor, M. Marić, T. Nemeth, G. Stajčić, M. Vukov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MEPLOV 7 : udžbenik povijesti za sedmi razred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 Despot, Gordana Frol, Miljenko Hajdarov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2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RO 7 : udžbenik glazbene kulture s dodatnim digitalnim sadržajima u sedmome razredu osnovne škol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ja Banov, Davor Brđanović, Sandra Frančišković, Sandra Ivančić, Eva Kirchmayer Bilić, Alenka Martinović, Darko Novosel, Tomislav Pehar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ga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BOJE 7 : udžbenik likovne kulture s dodatnim digitalnim sadržajima u sedmom razredu osnovne škol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Huzjak, Kristina Horvat-Blažinov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ga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KULTURA 7 : udžbenik iz tehničke kulture za šesti razred osnovne škol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Sunko, Katica Mikulaj Ovčarić, Ivo Crnoj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TIKA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+ 7 : udžbenik iz informatike za 7. razred osnovne škol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s Kniewald, Dalia Kager, Gordana Sokol, Vinkoslav Galešev, Vlasta Vlahov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.hr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OLIČKI VJERONAUK – IZBORNI PREDMET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A JE BOG PRVI : udžbenik za katolički vjeronauk sedmoga razreda osnovne škol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Periš, Marina Šimić, Ivana Perč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šćanska sadašnjost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IOLOGIJA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7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 7 : udžbenik iz biologije za sedmi razred osnovne škol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ja Begić, Marijana Bastić, Ana Bakarić, Bernarda Kralj Golub, Julijana Madaj Prp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IZIKA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ZIKA 7 : udz</w:t>
            </w:r>
            <w:r>
              <w:rPr>
                <w:rFonts w:cs="Tahoma" w:ascii="Tahoma" w:hAnsi="Tahoma"/>
                <w:sz w:val="18"/>
                <w:szCs w:val="18"/>
              </w:rPr>
              <w:t>̌</w:t>
            </w:r>
            <w:r>
              <w:rPr>
                <w:rFonts w:cs="Arial" w:ascii="Arial" w:hAnsi="Arial"/>
                <w:sz w:val="18"/>
                <w:szCs w:val="18"/>
              </w:rPr>
              <w:t>benik za istraz</w:t>
            </w:r>
            <w:r>
              <w:rPr>
                <w:rFonts w:cs="Tahoma" w:ascii="Tahoma" w:hAnsi="Tahoma"/>
                <w:sz w:val="18"/>
                <w:szCs w:val="18"/>
              </w:rPr>
              <w:t>̌</w:t>
            </w:r>
            <w:r>
              <w:rPr>
                <w:rFonts w:cs="Arial" w:ascii="Arial" w:hAnsi="Arial"/>
                <w:sz w:val="18"/>
                <w:szCs w:val="18"/>
              </w:rPr>
              <w:t>ivac</w:t>
            </w:r>
            <w:r>
              <w:rPr>
                <w:rFonts w:cs="Tahoma" w:ascii="Tahoma" w:hAnsi="Tahoma"/>
                <w:sz w:val="18"/>
                <w:szCs w:val="18"/>
              </w:rPr>
              <w:t>̌</w:t>
            </w:r>
            <w:r>
              <w:rPr>
                <w:rFonts w:cs="Arial" w:ascii="Arial" w:hAnsi="Arial"/>
                <w:sz w:val="18"/>
                <w:szCs w:val="18"/>
              </w:rPr>
              <w:t>ku nastavu fizike u sedmom razredu osnovne s</w:t>
            </w:r>
            <w:r>
              <w:rPr>
                <w:rFonts w:cs="Tahoma" w:ascii="Tahoma" w:hAnsi="Tahoma"/>
                <w:sz w:val="18"/>
                <w:szCs w:val="18"/>
              </w:rPr>
              <w:t>̌</w:t>
            </w:r>
            <w:r>
              <w:rPr>
                <w:rFonts w:cs="Arial" w:ascii="Arial" w:hAnsi="Arial"/>
                <w:sz w:val="18"/>
                <w:szCs w:val="18"/>
              </w:rPr>
              <w:t>kol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jela Takač, Sandra Ivković, Senada Tuhtan, Iva Petričević, Ivana Zakanji, Tanja Paris, Mijo Dropulji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EMIJA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 7 : udžbenik kemije s dodatnim digitalnim sadržajima u sedmom razredu osnovne škol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Lukić, Ivana Marić Zerdun, Nataša Trenčevska, Marijan Varga, Sonja Rupčić Petelin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8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 EUROPE 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ja Borko, Ružica Vu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V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7:00Z</dcterms:created>
  <dc:creator>korisnik</dc:creator>
  <dc:description/>
  <cp:keywords/>
  <dc:language>en-US</dc:language>
  <cp:lastModifiedBy>korisnik</cp:lastModifiedBy>
  <dcterms:modified xsi:type="dcterms:W3CDTF">2020-07-09T08:39:00Z</dcterms:modified>
  <cp:revision>3</cp:revision>
  <dc:subject/>
  <dc:title>7</dc:title>
</cp:coreProperties>
</file>