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tjepana Basaričeka</w:t>
      </w:r>
    </w:p>
    <w:p>
      <w:pPr>
        <w:pStyle w:val="Normal"/>
        <w:rPr/>
      </w:pPr>
      <w:r>
        <w:rPr/>
        <w:t>Ivanić-Grad, Milke Trnine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AR UGOV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64"/>
        <w:gridCol w:w="2068"/>
        <w:gridCol w:w="1864"/>
        <w:gridCol w:w="1332"/>
        <w:gridCol w:w="1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Red. 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Broj ugov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ziv ugovo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ranka ugovo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/izmj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Vrijeme trajanja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znos kn bez PDV-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21-01/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obavljanju usluga temeljenih na ZZRN i ZZ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.K. CROATIAATEST</w:t>
            </w:r>
          </w:p>
          <w:p>
            <w:pPr>
              <w:pStyle w:val="Normal"/>
              <w:rPr/>
            </w:pPr>
            <w:r>
              <w:rPr/>
              <w:t>Zagreb, Pakoštanska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1-05/20-01/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opskrbi prirodnim plinom STP-JN-ZŽ-2019-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imurje Plin d.o.o. Čakovec, Obrtnička 4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a javna nabava za ZŽ temeljem okvirnog sporaz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21-01/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za nabavu pele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-PROM obrt za trgovinu i usluge vl. Zlatko Kriižanić, Hrašće Turopoljsko, Kriižanići 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21-01/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nabavi udžbeni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E NOVINE d.d., Zagreb, Savski gaj, XIII. Put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isporuk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9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21-01/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nabavi školskog namješta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EGOVA TRGOVIN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, Graberje 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21-01/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govor o opskrbi (kategorija poduzetništv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-2021-30081437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A d.o.o. Ul. Grada Vukovara 37, Zagre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avijesti Zagrebačke županije o zajedničkoj naba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mjesečnim računima temeljem mjernih podataka na kraju obr.raz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21-01/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 o opskrbi (kategorija poduzetništv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-2021-30081457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A d.o.o. Ul. Grada Vukovara 37, Zagre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avijesti Zagrebačke županije o zajedničkoj naba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mjesečnim računima temeljem mjernih podataka na kraju obr.razd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4:00Z</dcterms:created>
  <dc:creator>Vlasnik-Home</dc:creator>
  <dc:description/>
  <cp:keywords/>
  <dc:language>en-US</dc:language>
  <cp:lastModifiedBy>OSSBIG</cp:lastModifiedBy>
  <cp:lastPrinted>2021-02-19T13:37:00Z</cp:lastPrinted>
  <dcterms:modified xsi:type="dcterms:W3CDTF">2022-01-27T13:43:00Z</dcterms:modified>
  <cp:revision>4</cp:revision>
  <dc:subject/>
  <dc:title>OŠ Stjepana Basaričeka</dc:title>
</cp:coreProperties>
</file>