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drawing>
          <wp:inline distT="0" distB="0" distL="0" distR="0">
            <wp:extent cx="1617980" cy="148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4"/>
          <w:szCs w:val="24"/>
        </w:rPr>
        <w:t>9.5.-13.05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87"/>
        <w:gridCol w:w="1659"/>
        <w:gridCol w:w="3029"/>
        <w:gridCol w:w="2358"/>
      </w:tblGrid>
      <w:tr>
        <w:trPr>
          <w:trHeight w:val="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DNEVA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U TJEDNU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IJEČNI OBROK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ČA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ŽINA</w:t>
            </w:r>
          </w:p>
        </w:tc>
      </w:tr>
      <w:tr>
        <w:trPr>
          <w:trHeight w:val="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5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NEDJELJA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Krafna sa marmeladom, čaj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laš od svinjetine, tjestenina, salata od rajčice, polubijeli kru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uh ,mliječni namaz</w:t>
            </w:r>
          </w:p>
        </w:tc>
      </w:tr>
      <w:tr>
        <w:trPr>
          <w:trHeight w:val="1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5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ORA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Kruh sa paštetom, čaj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čena piletina, rizi-bizi, salata od cikle, šestinski kru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eksi ,mlijeko </w:t>
            </w:r>
          </w:p>
        </w:tc>
      </w:tr>
      <w:tr>
        <w:trPr>
          <w:trHeight w:val="10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5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IJED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uh, salama, kaka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h varivo  s hamburgerom, kukuruzni kru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lač od maka</w:t>
            </w:r>
          </w:p>
        </w:tc>
      </w:tr>
      <w:tr>
        <w:trPr>
          <w:trHeight w:val="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5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TVRTA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zza, sok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rivo od poriluka s kobasicom, sok, kru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dvič sa salamom</w:t>
            </w:r>
          </w:p>
        </w:tc>
      </w:tr>
      <w:tr>
        <w:trPr>
          <w:trHeight w:val="1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5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TA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bene pahuljic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okoladne pahuljice mlijek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stra juha, tortelini sir, umak od vrhnja, kruh sa suncokreto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uh, mliječni nama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5834380" cy="239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57:00Z</dcterms:created>
  <dc:creator>Anej Škrlac</dc:creator>
  <dc:description/>
  <cp:keywords/>
  <dc:language>en-US</dc:language>
  <cp:lastModifiedBy>Sanja Škrlac</cp:lastModifiedBy>
  <cp:lastPrinted>2022-01-07T11:33:00Z</cp:lastPrinted>
  <dcterms:modified xsi:type="dcterms:W3CDTF">2022-05-10T09:03:00Z</dcterms:modified>
  <cp:revision>10</cp:revision>
  <dc:subject/>
  <dc:title>19</dc:title>
</cp:coreProperties>
</file>