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prema za prvi pismeni ispit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zadatak:</w:t>
      </w:r>
    </w:p>
    <w:p>
      <w:pPr>
        <w:pStyle w:val="Normal"/>
        <w:rPr/>
      </w:pPr>
      <w:r>
        <w:rPr>
          <w:sz w:val="28"/>
          <w:szCs w:val="28"/>
        </w:rPr>
        <w:t>Koliko ima kvadratnih centimetara u 75,4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zadatak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oština neke plohe je 0,02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oliko je to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zadatak: </w:t>
      </w:r>
    </w:p>
    <w:p>
      <w:pPr>
        <w:pStyle w:val="Normal"/>
        <w:rPr/>
      </w:pPr>
      <w:r>
        <w:rPr>
          <w:sz w:val="28"/>
          <w:szCs w:val="28"/>
        </w:rPr>
        <w:t>Koliko je potrebno kvadratnih pločica duljine 15 cm da bismo njima potpuno  popločili pod duljine 8 m i širine 5 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zadatak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pir je veličine 310 mm*200 mm. Kolika je ploština papira u kvadratnim metrima i kvadratnim centimetrim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zadatak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zračunajte obujam drvene grede koja je duga 2,5 m, široka 15 cm i visoka 28 cm. Izrazite obujam u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i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zadatak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zina vode u nekoj menzuri je kod oznake 8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U vodu uspemo 40 jednakih čeličnih kuglica, pa se njena razina podigne do oznake 12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Koliki je obujam jedne kugl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zadatak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liko je: A) mililitara u 5,6 L,  B)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u 12 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5:00Z</dcterms:created>
  <dc:creator>Microsoft</dc:creator>
  <dc:description/>
  <cp:keywords/>
  <dc:language>en-US</dc:language>
  <cp:lastModifiedBy>Guest</cp:lastModifiedBy>
  <dcterms:modified xsi:type="dcterms:W3CDTF">2012-01-19T09:15:00Z</dcterms:modified>
  <cp:revision>2</cp:revision>
  <dc:subject/>
  <dc:title>•</dc:title>
</cp:coreProperties>
</file>