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ŽUPANIJSKO NATJECANJE IZ GEOGRAFIJ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Sjedište povjerenstva, ime i prezime predsjednika Povjerenstva, telefon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Š  BARTULA KAŠIĆA ZADAR, DINKO MARIN, BRIBRISKI PRILAZ 2,  </w:t>
      </w:r>
      <w:hyperlink r:id="rId2">
        <w:r>
          <w:rPr>
            <w:rStyle w:val="InternetLink"/>
            <w:b/>
          </w:rPr>
          <w:t>natjecanjegeografijazd@gmail.com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FF0000"/>
          <w:u w:val="single"/>
        </w:rPr>
        <w:t>Razred ili kategorija natjecanja  7</w:t>
      </w:r>
      <w:r>
        <w:rPr/>
        <w:t>. RAZRED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67"/>
        <w:gridCol w:w="1843"/>
        <w:gridCol w:w="2552"/>
        <w:gridCol w:w="992"/>
        <w:gridCol w:w="1276"/>
        <w:gridCol w:w="1701"/>
        <w:gridCol w:w="1559"/>
        <w:gridCol w:w="1276"/>
      </w:tblGrid>
      <w:tr>
        <w:trPr>
          <w:trHeight w:val="10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me uč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zime uče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me men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zime me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Žuvan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Š Šime Budinića - 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r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uriš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Šimuna KožičićaBe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v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ka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Bartula Kašića - 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pinde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Šime Budinića - 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r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o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l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Stan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de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ki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imun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Stjepana Radića - Bibi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rk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j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Smilje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osi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eroveč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Pakoš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vl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5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ik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a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Pakoš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vl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rn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Smilje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osi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sk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Šimuna KožičićaBe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v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ž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b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Petar Zoranić - Stanko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Ćur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rani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kić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Smilje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osi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ur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Privl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e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ti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gda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k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Šime Budinića - 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r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ro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Ćo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Šimuna KožičićaBe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v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ar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Zemu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r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lj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Zemu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o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nče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Bartula Kašića - 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crn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Bartula Kašića - 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dril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Polič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n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vače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Polič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n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ar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Zemu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N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Sudjelov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rka Kl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chonenber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Š Nikole Tesle - Grač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N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sudjelov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njegeografijaz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Korisnik</dc:creator>
  <dc:description/>
  <cp:keywords/>
  <dc:language>en-US</dc:language>
  <cp:lastModifiedBy>M.J</cp:lastModifiedBy>
  <dcterms:modified xsi:type="dcterms:W3CDTF">2017-02-23T15:21:00Z</dcterms:modified>
  <cp:revision>2</cp:revision>
  <dc:subject/>
  <dc:title/>
</cp:coreProperties>
</file>