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8"/>
        <w:gridCol w:w="2837"/>
        <w:gridCol w:w="2838"/>
        <w:gridCol w:w="1958"/>
      </w:tblGrid>
      <w:tr>
        <w:trPr>
          <w:tblHeader w:val="true"/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r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NAZIV NATJECANJA/ SMOTR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ŠKOLSKA RAZI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ŽUPANIJSKA RAZIN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RŽAVANA RAZINA</w:t>
            </w:r>
          </w:p>
        </w:tc>
      </w:tr>
      <w:tr>
        <w:trPr>
          <w:trHeight w:val="7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LiDraNo - literarno, novinarsko i dramsko-scensko stvaralaštv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5. 2. 2016.; općinska razina do 1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9. 2. 2016. do 3.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od 4. do 8. 4. 2016.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7. do 29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4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2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2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2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latinskoga i Natjecanje iz grč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3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15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1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3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4.do 6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 smotra iz fizi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2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5. do 28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Natjecanje iz kem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18. do 21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biolog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4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8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9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0. do 22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7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9. do 11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Natjecanje iz informatike - računalstv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9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5. do 18. 3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5. do 27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logike i Natjecanje iz filozof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0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9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vjeronauka - vjeronaučna olimpijad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9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6. do 8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projekata iz područja građanskog odgoj i obrazovanj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29. 2.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 .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1. 5. 2016.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5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3. 2016.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ujan 2016.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imulirana sjednica Hrvatskog sabora  iz područja građanskog odgoja i obrazovanja (SŠ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6. 5. 2016.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6. 2. 2016.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Simulirana sjednica Hrvatskog sabora "Da sam zastupnica, ja bih..."  iz područja građanskog odgoja i obrazovanj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58. natjecanje mladih tehničar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9. do 1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30. 3. do 1. 4. 2016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učenika osnovnih škola u poznavanju prometnih pravila i upravljanja biciklom - Sigurno u prome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8. 3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7. do 20. 5. 2016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LIK 2016. - Natjecanje i izložba učenika osnovnih i srednjih škola u području vizualnih umjetnosti i dizaj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9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6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7.do 29. 4. 2016.</w:t>
            </w:r>
          </w:p>
        </w:tc>
      </w:tr>
      <w:tr>
        <w:trPr>
          <w:trHeight w:val="3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4. hrvatsko natjecanje učenika i studenata glazbe i ple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21. 2. 2016. (solisti i zborovi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. do 6. 11. 2016. (komorni sastav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4. do 5. 3. 2016. (zborov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2. do 19. 3. 2016. (solist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7. do 10. 12. 2016. (komorni sastavi)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5. do 6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hrvatskoga školskog fil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3. 9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 xml:space="preserve">Natjecanje mladeži Hrvatskoga Crvenoga križ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2. 3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6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12. do 15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0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0. do 12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2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5. do 16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Škola stvaralaštva "Novigradsko proljeće"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6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28. Smotra učeničkih zadruga Republike Hrvatsk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6. 6. do 2. 7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Opisujemo susta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sa sažetkom rada do 23. 12. 20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adovi do 29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5. 3.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8"/>
        <w:gridCol w:w="2837"/>
        <w:gridCol w:w="2838"/>
        <w:gridCol w:w="1958"/>
      </w:tblGrid>
      <w:tr>
        <w:trPr>
          <w:tblHeader w:val="true"/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omijada-u organizaciji Udruge učeničkih domova Republike Hrvats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o 2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6. do 8. 5. 2016.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Ponos Domovine-učenici srednjih škola -u organizaciji Udruge Ponos Domovi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liminacijsko natjecanje</w:t>
            </w:r>
            <w:r>
              <w:rPr>
                <w:rFonts w:cs="Arial" w:ascii="Arial" w:hAnsi="Arial"/>
              </w:rPr>
              <w:t xml:space="preserve"> putem interneta uz poznavanje osobnog AAI @EduHr identiteta koji svaki učenik dobiva od CARN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. 2016. u 12.00 sati – sudjeluju svi zainteresirani polaznici srednjih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3. 2016. u 12.00 sati – sudjeluje 100 najboljih natjecatelja iz  prvog krugu eliminacijskog natjeca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Poluzavršna natjecanja</w:t>
            </w:r>
            <w:r>
              <w:rPr>
                <w:rFonts w:cs="Arial" w:ascii="Arial" w:hAnsi="Arial"/>
              </w:rPr>
              <w:t xml:space="preserve"> u kojima sudjeluje 30 tročlanih ekipa predvođenih profesorima, mentorima koje imaju pravo formirati najbolji pojedinci s eliminacijskih natjec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4. 2016. u 10.00 sati – Srednja škola Jure Kaštelan, Omi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4. 2016. u 10.00 sati – Druga gimnazija Varažd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6. 4. 2016. u 10.00 sati – Gimnazija A. G. Matoša, Đako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4. 2016. u 10.00 sati – Srednja škola Hrvatski kralj Zvonimir, Kr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vršno natjecanje</w:t>
            </w:r>
            <w:r>
              <w:rPr>
                <w:rFonts w:cs="Arial" w:ascii="Arial" w:hAnsi="Arial"/>
              </w:rPr>
              <w:t xml:space="preserve"> u kojem nastupa 8 najboljih ekipa s poluzavršnih natjecanja te najbolja ekipa s eliminacijskog Internet natjecanja izvan Hrvatsk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d 5. 5. do 7. 5 2016., Zagr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Volim Domovinu-učenici 7. i 8. razreda-u organizaciji Udruge Ponos Domovi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Eliminacijsko natjecanje</w:t>
            </w:r>
            <w:r>
              <w:rPr>
                <w:rFonts w:cs="Arial" w:ascii="Arial" w:hAnsi="Arial"/>
              </w:rPr>
              <w:t xml:space="preserve"> putem interneta uz poznavanje osobnog AAI @EduHr identiteta koji svaki učenik dobiva od CARN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. 4.2016. u 12.00 sati – sudjeluju svi zainteresirani učenici sedmih i osnovnih razreda osnovnih š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5. 2016. u 12.00 sati – sudjeluje svi zainteresirani učenici sedmih i osnovnih razreda osnovnih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Završno natjecanje</w:t>
            </w:r>
            <w:r>
              <w:rPr>
                <w:rFonts w:cs="Arial" w:ascii="Arial" w:hAnsi="Arial"/>
              </w:rPr>
              <w:t xml:space="preserve"> u kojem nastupa 10 najboljih učenika s eliminacijskog natjecanja i učenik iz škole domać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5. 2016. u 10.00 sati – Osnovna škola Vladimir Nazor, Pisarov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2:00Z</dcterms:created>
  <dc:creator>vbrezak</dc:creator>
  <dc:description/>
  <dc:language>en-US</dc:language>
  <cp:lastModifiedBy>acapkovic</cp:lastModifiedBy>
  <cp:lastPrinted>2015-10-14T11:58:00Z</cp:lastPrinted>
  <dcterms:modified xsi:type="dcterms:W3CDTF">2015-11-09T10:22:00Z</dcterms:modified>
  <cp:revision>2</cp:revision>
  <dc:subject/>
  <dc:title/>
</cp:coreProperties>
</file>