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– OSJEČKO BARANJSKA</w:t>
      </w:r>
    </w:p>
    <w:p>
      <w:pPr>
        <w:pStyle w:val="Normal"/>
        <w:rPr/>
      </w:pPr>
      <w:r>
        <w:rPr/>
        <w:t>OSNOVNA ŠKOLA ŠEĆERANA</w:t>
      </w:r>
    </w:p>
    <w:p>
      <w:pPr>
        <w:pStyle w:val="Normal"/>
        <w:rPr/>
      </w:pPr>
      <w:r>
        <w:rPr/>
        <w:t>Š E Ć E R A N A</w:t>
      </w:r>
    </w:p>
    <w:p>
      <w:pPr>
        <w:pStyle w:val="Normal"/>
        <w:rPr/>
      </w:pPr>
      <w:r>
        <w:rPr/>
        <w:t>KLASA: 602-02/21-01</w:t>
      </w:r>
    </w:p>
    <w:p>
      <w:pPr>
        <w:pStyle w:val="Normal"/>
        <w:rPr/>
      </w:pPr>
      <w:r>
        <w:rPr/>
        <w:t>URBROJ: 2100/11-21-01/202</w:t>
      </w:r>
    </w:p>
    <w:p>
      <w:pPr>
        <w:pStyle w:val="Normal"/>
        <w:rPr/>
      </w:pPr>
      <w:r>
        <w:rPr/>
        <w:t>U Šećerani, 13. svib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7. Zakona o sportu („Narodne novine“ broj 71/06., 124/10., 124/11., 86/12., i 94/13.), članka 2. Pravilnika o načinu osnivanja, zadaćama, djelokrugu i načinu rada školskih sportskih društava i članka 51. Statuta Osnovne škole Šećerana, Šećerana, Školski odbor osnovne škole Šećerana, Šećerana, na četrnaestoj sjednici održanoj  dana 12. svibnja 2021. godine, donio je slij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nosi se odluka o osnivanju školskog sportskog društva „ŠEĆERANA“ radi provođenja izvannastavnih školskih sportskih aktivnosti uče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ilvija Kozari Gol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5:00Z</dcterms:created>
  <dc:creator>Dago</dc:creator>
  <dc:description/>
  <cp:keywords/>
  <dc:language>en-US</dc:language>
  <cp:lastModifiedBy>Đurđica Petrović</cp:lastModifiedBy>
  <cp:lastPrinted>2021-05-14T10:49:00Z</cp:lastPrinted>
  <dcterms:modified xsi:type="dcterms:W3CDTF">2021-05-17T09:15:00Z</dcterms:modified>
  <cp:revision>2</cp:revision>
  <dc:subject/>
  <dc:title>ŽUPANIJA – OSJEČKO BARANJSKA</dc:title>
</cp:coreProperties>
</file>