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t xml:space="preserve">  </w:t>
      </w:r>
      <w:r>
        <w:rPr/>
        <w:t>OŠ  ŠEĆERANA,ŠEĆERANA</w:t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/>
        <w:t>GLAZBENA KULTURA</w:t>
      </w:r>
    </w:p>
    <w:p>
      <w:pPr>
        <w:pStyle w:val="Normal"/>
        <w:ind w:left="-720" w:right="-828" w:hanging="0"/>
        <w:rPr/>
      </w:pPr>
      <w:r>
        <w:rPr/>
        <w:t xml:space="preserve">GABRIELA FEHER, mag.glazb.pedagog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8./2019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ELEMENTI OCJENIVANJA,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AČINI I POSTUPCI VREDNOVANJA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EDMOM RAZREDU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34"/>
      </w:tblGrid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lj je da se učenik:</w:t>
            </w:r>
          </w:p>
          <w:p>
            <w:pPr>
              <w:pStyle w:val="Normal"/>
              <w:ind w:right="-8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-      kreativno izražava putem što više osjetila(vokalno, slušno, motorički, vizualno, digitalno)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 izražava svoje ideje, osjećaje i doživljaje glazbenom aktivnošću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djelujući u stvaralačkom procesu i njegovoj izvedbi spoznaje vrijednost ustrajna rada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zb.aktivnostima vježba samokontrolu, suživot i toleranciju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/>
            </w:pPr>
            <w:r>
              <w:rPr>
                <w:i/>
                <w:sz w:val="20"/>
                <w:szCs w:val="20"/>
              </w:rPr>
              <w:t xml:space="preserve">surađuje s drugima, dijeli odgovornost pri zajednočkom stvaranju i izvođenju,jača iskustvo pripadnosti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kazuje samokritičnost i usavršava sposobnost afirmativnog izražavanja prema vlastitom i tuđem glazb.stvaralaštvu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če i razvija samopoštovanje</w:t>
            </w:r>
          </w:p>
          <w:p>
            <w:pPr>
              <w:pStyle w:val="Normal"/>
              <w:ind w:right="-8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ČINI I POSTUPCI VREDNOVANJA: individualno i skupno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no praćenje učenika, a iznimno i brojčano vrednovanje – samo kod učenika koji pokazuju izniman interes, sposobnosti, zalaganje ili napredak u aktivnom muziciranju. Ta brojčana ocjena je odličan(5), kao poticaj i motivacija za daljnje napredovanje, interes i zalaganje učenik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ČINI I POSTUPCI VREDNOVANJA:individualno i skupno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ka za sposobnosti i napredak u sviranju.</w:t>
            </w:r>
          </w:p>
          <w:p>
            <w:pPr>
              <w:pStyle w:val="Normal"/>
              <w:rPr/>
            </w:pPr>
            <w:r>
              <w:rPr/>
              <w:t>Brojčano vrednovanje za aktivnost ,marljivost i uvažavanje pravila tijekom skupnog muziciranja 8kao kod elementa ples/pokret). Ocjena treba biti motivirajuća za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PLES/</w:t>
            </w:r>
          </w:p>
          <w:p>
            <w:pPr>
              <w:pStyle w:val="Normal"/>
              <w:ind w:right="-828" w:hanging="0"/>
              <w:rPr/>
            </w:pPr>
            <w:r>
              <w:rPr/>
              <w:t>POKRET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Odličan-</w:t>
            </w:r>
            <w:r>
              <w:rPr/>
              <w:t xml:space="preserve"> pristupa radu sa velikom motiviranošću , redovito izvršava zadatke, izrazito            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aktivan, ulaže napor i trudi se postići što bolje rezultate, jasna i korektna izvedba           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pokreta, uporan, ustrajan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Vrlo dobar</w:t>
            </w:r>
            <w:r>
              <w:rPr/>
              <w:t xml:space="preserve">- razvijenih sposobnosti,interes za rad promjenjiv, ponekad potreban poticaj, 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prihvaća savjet i suradnju,dovršava zadatke unatoč poteškoćama na koje nailazi                         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Dobar</w:t>
            </w:r>
            <w:r>
              <w:rPr/>
              <w:t xml:space="preserve">- sposobnosti dobre,interes slabiji,potreban poticaj,uz znatnu pomoć nastavnika        izvodi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izvodi  plesni pokret, često ne poštuje pravila rada u  skupine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Dovoljan</w:t>
            </w:r>
            <w:r>
              <w:rPr/>
              <w:t>- nezainteresiran,ne uključuje se ni na poticaj učitelja, potrebno razvijati               sposobnosti, potrebna stalna kontrola učitelja,</w:t>
            </w:r>
            <w:r>
              <w:rPr>
                <w:i/>
              </w:rPr>
              <w:t xml:space="preserve"> </w:t>
            </w:r>
            <w:r>
              <w:rPr/>
              <w:t>rijetko se zalaže, radi povremeno,               izbjegava obveze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Nedovoljan</w:t>
            </w:r>
            <w:r>
              <w:rPr/>
              <w:t xml:space="preserve"> -odbija rad ,pri tome ometa druge, zanemaruje radne obveze, ne ulaže trud,    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ne radi i ne surađuj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/>
              <w:t xml:space="preserve">SASTAVNICA PRAĆENJA:  </w:t>
            </w:r>
            <w:r>
              <w:rPr>
                <w:b/>
              </w:rPr>
              <w:t>AKTIVNO SLUŠANJE  I UPOZNAVANJE GLAZB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  <w:p>
            <w:pPr>
              <w:pStyle w:val="Normal"/>
              <w:ind w:right="-8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poč.školske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  <w:sz w:val="20"/>
                <w:szCs w:val="20"/>
              </w:rPr>
              <w:t>godine učenici dobiju              popis 14 skladbi koje se         nalaze i na web stranici             škole, tijekom slušanja            mogu koristiti popis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AČINI I POSTUPCI VREDNOVANJA: pismeno; individualno-tri puta tijekom        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šk.godine 15-min prov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s lakoćom prepoznaje skladbu i skladatelja,izražava i opisuje svoje                 osjećaje,misli i stavove,izražava i zna obraniti vlastiti stav, opisuje i primjenjuje             znanja o sastavnicama gl.umjetnosti integracijom znanja,prepoznaje i imenuje              različite vokalne, instrumenetalne i vok.-instrum.ansamble po zvuku i izgled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uz malu  pomoć prepoznaje skladbu ili skladatelja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Dobar – prepoznaje temu ili dio skladbe, ali ne zna naslov skladbe i/ili skladatelj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voljan – otežano uz asocijacije prepoznaje samo dijelove neke skladbe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– uopće ne prepoznaje skladbe niti skladatelje i ne pokazuje interes za                    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iste ,odbija rad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OBLIKOVANJE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GLAZB.DJELA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STRUMENTALNE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  <w:sz w:val="22"/>
                <w:szCs w:val="22"/>
              </w:rPr>
              <w:t>VRSTE-isključivo uz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ditivne primjere,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  <w:sz w:val="22"/>
                <w:szCs w:val="22"/>
              </w:rPr>
              <w:t>bez verbalnih              definicija)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pismeno ili u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samostalno prepoznaje oblik ili vrstu na glazbenom primjeru,uspoređuje i suprostavlja umjetničke vrste, može objasniti raznolikostglazb.izraza s povijesnog ili geografskog stajališta rabeći znanja ili vještine ostalih odgojno-obrazovnih područ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prepoznaje glazbeni oblik ili vrstu uz malu pomoć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bar – potrebna mu je pomoć, otežano rješava zadatke, snalazi se u osnovnim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pojmovima,analizira površno i nesigurno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voljan – potreban mu je stalan nadzor i pomoć, uglavnom ne prepoznaje oblike i              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vrste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– uopće ne prepoznaje oblike ni vrste i ne pokazuje volju ni interes,              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odbija rad  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ZBALA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drvena i limena 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haća, udaraljke;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stav simfonijskog</w:t>
            </w:r>
          </w:p>
          <w:p>
            <w:pPr>
              <w:pStyle w:val="Normal"/>
              <w:ind w:right="-8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kestra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NAČINI I POSTUPCI VREDNOVANJA: usmeno i/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prepoznaje glazbalo prema zvuku i izgledu, smješta ga u skupinu glazbal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kojoj pripada, te zna navesti osnovne značajke pojedinog glazbal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zbala prema zvuku ili izgledu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bar – potrebna mu je pomoć prilikom prepoznavanj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znanje primjenjuje djelomično, razumije, ali ne zna obrazložiti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– ne prepoznaje glazbala ni slušno ni vizualno , nezainteresiran,                                                    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ni uz pomoć  ne dolazi do rezultata , odbija rad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PJEVAČK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SOVI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Odličan – samostalno i sigurno prepoznaje pjevačke glasove na glazbenim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primjerima i poznaje osnovne značajke svakog glas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sova, ali ne zna značajk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 prilikom prepoznavanja glasov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voljan –  znanje primjenjuje djelomično samo na osnovnoj na razini      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prepoznavanj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-  ne zna niti nabrojati  glasove uz pomoć učitelja, ne razlikuje ni                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snovno(m/ž), odbija rad 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FOLKLORNA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GLAZB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 samostalno i sigurno prepoznaje glazbene primjere i poznaje osnovn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načajke folklorne glazbe određenog područj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zb.primjera, ali ne zna značajke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Dobar – potrebna mu je znatna pomoć prilikom prepoznavanja glazb.primjer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voljan –  znanje primjenjuje samo na razini djelomičnog prepoznavanja, ne zn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menovati ni jednu obrađenu pjesmu iz tog kraj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- ne zna prepoznati  ni jedan  primjer uz pomoć učitelja, niti se trudi,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odbija suradnju i bilo kakav ra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ZAKLJUČNA </w:t>
            </w:r>
          </w:p>
          <w:p>
            <w:pPr>
              <w:pStyle w:val="Normal"/>
              <w:ind w:right="-828" w:hanging="0"/>
              <w:rPr/>
            </w:pPr>
            <w:r>
              <w:rPr/>
              <w:t>OCJEN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-360" w:right="-828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0</wp:posOffset>
                      </wp:positionV>
                      <wp:extent cx="5194935" cy="161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93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1"/>
                                    <w:gridCol w:w="2803"/>
                                    <w:gridCol w:w="2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AZINA ZN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AZINA KOGNITIVNOG PROC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OCJE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Činjenično zn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amć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ovoljan (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Činjenično zn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amćenje s razumijevanj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obar (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Konceptualno zn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azumijevanje i sposobnost anal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Vrlo dobar (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roceduralno zn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posobnost analize uz primjenu i sinte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Odličan (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05pt;height:127.2pt;mso-wrap-distance-left:0pt;mso-wrap-distance-right:9pt;mso-wrap-distance-top:0pt;mso-wrap-distance-bottom:0pt;margin-top:-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2803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ZINA ZNANJ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ZINA KOGNITIVNOG PROCESA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Činjenično znanj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mćenj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Činjenično znanj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mćenje s razumijevanjem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nceptualno znanj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zumijevanje i sposobnost analiz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ceduralno znanj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posobnost analize uz primjenu i sintezu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dličan (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360" w:right="-828" w:hanging="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Opisno praćenje aktivnosti i pozitivnih osobina učenika koje utječe na                             ko              ko    konačnu ocjenu uključuje:</w:t>
            </w:r>
          </w:p>
          <w:p>
            <w:pPr>
              <w:pStyle w:val="Normal"/>
              <w:ind w:left="-360" w:right="-82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dne navike, temeljitost, ustrajnost u radu, discipliniranost, promatranje,                                                                                                                                                                 s    samostalnost u radu, zaključivanje, kritičko i samostalno mišljenje, koncentracija na                             r    rad, okretnost, logičnost, slikovitost, izražavanje, marljivost .</w:t>
            </w:r>
          </w:p>
          <w:p>
            <w:pPr>
              <w:pStyle w:val="Normal"/>
              <w:ind w:left="-360" w:right="-828" w:hanging="0"/>
              <w:rPr>
                <w:i/>
                <w:i/>
              </w:rPr>
            </w:pPr>
            <w:r>
              <w:rPr>
                <w:i/>
              </w:rPr>
              <w:t>Pr  Prisustvo i pojava ovih elemenata kod učenika potvrđuje uspješnu realizaciju                                         o   odgojnih  ciljeva nastave glazbene kulture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4:00Z</dcterms:created>
  <dc:creator>Romana</dc:creator>
  <dc:description/>
  <cp:keywords/>
  <dc:language>en-US</dc:language>
  <cp:lastModifiedBy>Gordana Pek</cp:lastModifiedBy>
  <dcterms:modified xsi:type="dcterms:W3CDTF">2018-11-21T13:54:00Z</dcterms:modified>
  <cp:revision>2</cp:revision>
  <dc:subject/>
  <dc:title>GLAZBENA KULTURA</dc:title>
</cp:coreProperties>
</file>