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9-01-14 </w:t>
      </w:r>
    </w:p>
    <w:p>
      <w:pPr>
        <w:pStyle w:val="Normal"/>
        <w:rPr/>
      </w:pPr>
      <w:r>
        <w:rPr/>
        <w:t>URBROJ: 2186-91/19-01-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11.6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47. Statuta VII. osnovne škole Varaždin sazivam 33. sjednicu elektronskim pu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očetak elektronske sjednice: 11.6.2019. u 13,15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etak  elektronske sjednice:  11.6.2019. do 24,00 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ihvaćanje zapisnika s prošle 32. sjednice Školskog odbora </w:t>
      </w:r>
    </w:p>
    <w:p>
      <w:pPr>
        <w:pStyle w:val="Normal"/>
        <w:ind w:left="705" w:hanging="705"/>
        <w:rPr/>
      </w:pPr>
      <w:r>
        <w:rPr/>
        <w:t>2.</w:t>
        <w:tab/>
        <w:tab/>
        <w:t>Davanje suglasnosti o kriterijima određivanja ciljnih skupina i dokumenti za prehranu djece u riziku od siromaštva u školskoj godini 2019./2020. u okviru Fonda europske pomoći za najpotrebni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im članovima Školskog odbora VII. osnovne škole Varaždi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lasna ploča Škol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ic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ivač Grad Varaždin, Upravni odjel za kulturu, obrazovanje i spor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1:00Z</dcterms:created>
  <dc:creator>VII Osnovna Varaždin</dc:creator>
  <dc:description/>
  <cp:keywords/>
  <dc:language>en-US</dc:language>
  <cp:lastModifiedBy>Korisnik</cp:lastModifiedBy>
  <cp:lastPrinted>2018-10-16T11:42:00Z</cp:lastPrinted>
  <dcterms:modified xsi:type="dcterms:W3CDTF">2019-06-11T11:14:00Z</dcterms:modified>
  <cp:revision>4</cp:revision>
  <dc:subject/>
  <dc:title>REPUBLIKA HRVATSKA</dc:title>
</cp:coreProperties>
</file>