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VARAŽDINSKA ŽUPANIJA</w:t>
      </w:r>
    </w:p>
    <w:p>
      <w:pPr>
        <w:pStyle w:val="Normal"/>
        <w:rPr/>
      </w:pPr>
      <w:r>
        <w:rPr/>
        <w:t>GRAD VARAŽDIN</w:t>
      </w:r>
    </w:p>
    <w:p>
      <w:pPr>
        <w:pStyle w:val="Heading1"/>
        <w:rPr/>
      </w:pPr>
      <w:r>
        <w:rPr/>
        <w:t>VII. OSNOVNA ŠKOLA VARAŽDIN</w:t>
      </w:r>
    </w:p>
    <w:p>
      <w:pPr>
        <w:pStyle w:val="Normal"/>
        <w:rPr/>
      </w:pPr>
      <w:r>
        <w:rPr/>
        <w:t xml:space="preserve">KLASA: 003-06/17-01-13 </w:t>
      </w:r>
    </w:p>
    <w:p>
      <w:pPr>
        <w:pStyle w:val="Normal"/>
        <w:rPr/>
      </w:pPr>
      <w:r>
        <w:rPr/>
        <w:t>URBROJ: 2186-91/17-01-1</w:t>
        <w:tab/>
      </w:r>
    </w:p>
    <w:p>
      <w:pPr>
        <w:pStyle w:val="Normal"/>
        <w:rPr/>
      </w:pPr>
      <w:r>
        <w:rPr/>
        <w:t>Varaždin, 19.9.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Na temelju članka 47. Statuta VII. osnovne škole Varaždin sazivam 5. sjednicu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ŠKOLSKOG ODBORA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 utorak 19.9.2017. godin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lektronskim pute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Početak elektronske sjednice: 19.9.2017. u 9,00 sati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Završetak  elektronske sjednice:  19.9.2017. do 15,00 sat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Za sjednicu predlažem slijedeć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nevni red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. Prihvaćanje zapisnika s 4. sjednice Školskog odbora održane 30.8.2017. godine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. Davanje prethodne suglasnosti ravnateljici Škole za zapošljavanje učitelja/ice                                                                             matematike do 60 dana na određeno nepuno radno vrijeme, 27 sati rada tjedno, zamjena za učiteljicu Mateju Sabolčec koja se nalazi na rodiljnom dopustu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 Davanje prethodne suglasnosti ravnateljici Škole za zapošljavanje učitelja/ice engleskog jezika do 60 dana na određeno nepuno radno vrijeme, 19 sati rada tjedno, zamjena za učiteljicu Ivanu Kobal koja se nalazi na neplaćenom dopust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 Davanje prethodne suglasnosti ravnateljici Škole za zapošljavanje spremača/ice do 60 dana na određeno puno radno vrijem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. Davanje prethodne suglasnosti ravnateljici škole na sklapanje Ugovora o radu sa Goranom Klepačom, pomoćnik u nastavi, na radno mjesto pomoćnik u nastavi  određeno nepuno radno vrijeme – 23 sata tjedno do 15.6.2018. godi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6. Davanje prethodne suglasnosti ravnateljici škole na sklapanje Ugovor o radu sa Darijom Kokot, pomoćnik u nastavi, na radno mjesto pomoćnik u nastavi – 29 sati tjedno do 15.6.2018. godi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7. Davanje prethodne suglasnosti ravnateljici škole na ponudu za nabavu ručkova za potrebe produženog boravka u školskoj godini 2017./2018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8. Davanje prethodne suglasnosti ravnateljici škole na ponude od zakupa školsko sportske dvorane VII. osnovne škole Varaždi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9.  Ostala pitanja</w:t>
      </w:r>
    </w:p>
    <w:p>
      <w:pPr>
        <w:pStyle w:val="Normal"/>
        <w:rPr/>
      </w:pPr>
      <w:r>
        <w:rPr/>
        <w:tab/>
        <w:tab/>
        <w:tab/>
        <w:tab/>
        <w:tab/>
        <w:tab/>
        <w:t>Predsjednik Školskog odbo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Nikola Sedlar 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2:26:00Z</dcterms:created>
  <dc:creator>VII Osnovna Varaždin</dc:creator>
  <dc:description/>
  <dc:language>en-US</dc:language>
  <cp:lastModifiedBy>Korisnik</cp:lastModifiedBy>
  <cp:lastPrinted>2017-03-03T10:22:00Z</cp:lastPrinted>
  <dcterms:modified xsi:type="dcterms:W3CDTF">2017-09-19T12:26:00Z</dcterms:modified>
  <cp:revision>2</cp:revision>
  <dc:subject/>
  <dc:title>REPUBLIKA HRVATSKA</dc:title>
</cp:coreProperties>
</file>