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20-01-25 </w:t>
      </w:r>
    </w:p>
    <w:p>
      <w:pPr>
        <w:pStyle w:val="Normal"/>
        <w:rPr/>
      </w:pPr>
      <w:r>
        <w:rPr/>
        <w:t>URBROJ: 2186-91/20-01-1</w:t>
        <w:tab/>
      </w:r>
    </w:p>
    <w:p>
      <w:pPr>
        <w:pStyle w:val="Normal"/>
        <w:rPr/>
      </w:pPr>
      <w:r>
        <w:rPr/>
        <w:t>Donji Kućan,02.10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46. Statuta VII. osnovne škole Varaždin sazivam 62. sjedn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 SRIJEDU 07.10.2020.  godi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četkom u 16,00 sa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nevni red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  <w:tab/>
        <w:t>Prihvaćanje zapisnika s prošle 61. sjednice Školskog odbora održane 29.9.2020. godine</w:t>
      </w:r>
    </w:p>
    <w:p>
      <w:pPr>
        <w:pStyle w:val="Normal"/>
        <w:ind w:left="705" w:hanging="705"/>
        <w:rPr/>
      </w:pPr>
      <w:r>
        <w:rPr>
          <w:b/>
          <w:bCs/>
          <w:i/>
          <w:iCs/>
        </w:rPr>
        <w:t xml:space="preserve">2. </w:t>
        <w:tab/>
        <w:tab/>
        <w:t xml:space="preserve">Donošenje Godišnjeg plana i programa rada VII. osnovne škole Varaždin za školsku godinu 2020./2021. </w:t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  <w:tab/>
        <w:t>Donošenje Školskog kurikuluma  VII. osnovne škole Varaždin za školsku godinu   2020./2021.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 xml:space="preserve">4. </w:t>
        <w:tab/>
        <w:tab/>
        <w:t>Donošenje Odluke o provođenju  revizije knjižničnoga fonda VII. osnovne škole Varaždin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>5.</w:t>
        <w:tab/>
        <w:t>Donošenje odluke o imenovanju Povjerenstva za reviziju knjižnične građe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 xml:space="preserve">6. </w:t>
        <w:tab/>
        <w:t xml:space="preserve">Davanje suglasnosti ravnatelju škole na sklapanje Ugovora o radu sa Klepač Goranom, pomoćnik u nastavi, 26 sati tjedno  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 xml:space="preserve">7.  </w:t>
        <w:tab/>
        <w:t xml:space="preserve">Davanje suglasnosti ravnatelju škole na sklapanje Ugovora o radu sa Štaba Josipom,   pomoćnik u nastavi, 26 sati tjedno  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 xml:space="preserve">8. </w:t>
        <w:tab/>
        <w:t xml:space="preserve">Davanje suglasnosti ravnatelju škole na sklapanje Ugovora o radu sa Mihelčić Vesnom, pomoćnik u nastavi, 21 sat tjedno 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>9.</w:t>
        <w:tab/>
        <w:t xml:space="preserve">Davanje suglasnosti ravnatelju škole na sklapanje Ugovora o radu sa Loparić Ivanom, učitelj geografije, 8 sati tjedno 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>10.</w:t>
        <w:tab/>
        <w:t>Prihvaćanje i potvrđivanje Protokola o postupanju - provedbene upute realizacije nastave u VII. osnovnoj školi Varaždin u uvjetima povezanima s bolesti COVID-19 u školskoj godini 2020./2021.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>11.</w:t>
        <w:tab/>
        <w:t>Ostala pitanja i prijedloz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lim Vas da se obavezno odazovete, u slučaju spriječenosti molim da nazovete tajništvo škole na broj 641-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00Z</dcterms:created>
  <dc:creator>VII Osnovna Varaždin</dc:creator>
  <dc:description/>
  <cp:keywords/>
  <dc:language>en-US</dc:language>
  <cp:lastModifiedBy>Korisnik</cp:lastModifiedBy>
  <cp:lastPrinted>2019-10-01T13:29:00Z</cp:lastPrinted>
  <dcterms:modified xsi:type="dcterms:W3CDTF">2020-10-02T11:26:00Z</dcterms:modified>
  <cp:revision>9</cp:revision>
  <dc:subject/>
  <dc:title>REPUBLIKA HRVATSKA</dc:title>
</cp:coreProperties>
</file>