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ZVADAK   IZ  Z A P I S N I 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 47. sjednice Školskog odbora VII. osnovne škole Varaždin održane 30. siječnja 2017. godine s početkom u 14,00 sati u prostorijama škol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Nazočni članovi Školskog odbora: Julijana Petrina, Ljiljana Bzik, Helena Vidović, Andreja Blazinarić, Jurica Hunjadi, Vilko Kocijan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Nenazočni članovi Školskog odbora: Ivana Roginek Novko - ispričala se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Sjednicu je vodio predsjednik Školskog odbora Jurica Hunjadi  koji je pozdravilo sve prisutne i konstatirao da je dovoljan broj članova za pravovaljano donošenje odluka te je predložio slijedeći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bCs/>
          <w:i/>
          <w:iCs/>
        </w:rPr>
        <w:t>Dnevni red:</w:t>
      </w:r>
      <w:r>
        <w:rPr>
          <w:b/>
          <w:i/>
        </w:rPr>
        <w:t xml:space="preserve"> 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i/>
        </w:rPr>
        <w:t xml:space="preserve">Prihvaćanje zapisnika s prošle 46. sjednice Školskog odbo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i/>
        </w:rPr>
        <w:t>Donošenje godišnjeg obračuna za 2016. god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i/>
        </w:rPr>
        <w:t xml:space="preserve">Osnovni podaci na kraju prvog odgojno-obrazovnog razdoblja školske godine 2016./201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  <w:i/>
        </w:rPr>
        <w:t>Ostala pitanj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Članovi Školskog odbora jednoglasno prihvaćaju dnevni 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jek sjednice po točkama dnevnog red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/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elazi se na prvu točku dnevnog reda – </w:t>
      </w:r>
      <w:r>
        <w:rPr>
          <w:b/>
          <w:i/>
        </w:rPr>
        <w:t>Prihvaćanje zapisnika s prošle 46. sjednice Školskog odbora</w:t>
      </w:r>
    </w:p>
    <w:p>
      <w:pPr>
        <w:pStyle w:val="Normal"/>
        <w:jc w:val="both"/>
        <w:rPr/>
      </w:pPr>
      <w:r>
        <w:rPr/>
        <w:t>Svi članovi Školskog odbora u prilogu poziva primili su zapisnik s 46. sjednice Školskog odbora.</w:t>
      </w:r>
    </w:p>
    <w:p>
      <w:pPr>
        <w:pStyle w:val="Normal"/>
        <w:jc w:val="both"/>
        <w:rPr/>
      </w:pPr>
      <w:r>
        <w:rPr/>
        <w:t>Predsjednik Školskog odbora pita prisutne članove ima li primjedbi na zapisnik s prošle sjednice Školskog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LJUČA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isnik se prihvaća u cijelosti bez primjedb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/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Prelazi se na drugu točku dnevnog reda</w:t>
      </w:r>
      <w:r>
        <w:rPr>
          <w:b/>
          <w:bCs/>
        </w:rPr>
        <w:t xml:space="preserve"> – Donošenje godišnjeg obračuna za 2016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Prijedlog je usvojen većinom glasova, protiv i suzdržanih nema te je donesen slijedeći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i/>
        </w:rPr>
        <w:t xml:space="preserve">ZAKLJUČAK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Školski odbor VII. osnovne škole Varaždin jednoglasno bez primjedbi donosi godišnji obračun za 2016. godinu. </w:t>
      </w:r>
    </w:p>
    <w:p>
      <w:pPr>
        <w:pStyle w:val="Normal"/>
        <w:rPr/>
      </w:pPr>
      <w:r>
        <w:rPr>
          <w:b/>
          <w:i/>
        </w:rPr>
        <w:t>Školski odbor daje suglasnost da se prihodi koji su na žiro-računu škole uplaćeni od HZZ za isplatu doprinosa osobama na stručnom osposobljavanju bez zasnivanja radnog odnosa, a za isplatu doprinosa tokom 2017. godine da se troše kontinuirano u 2017. godini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/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lazi se na treću točku dnevnog reda</w:t>
      </w:r>
      <w:r>
        <w:rPr>
          <w:b/>
        </w:rPr>
        <w:t xml:space="preserve"> – Osnovni podaci na kraju prvog odgojno-obrazovnog razdoblja školske godine 2016./201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Cs/>
        </w:rPr>
        <w:t>Prijedlog je usvojen većinom glasova, protiv i suzdržanih nema te je donesen slijedeći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ZAKLJUČAK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Školski odbor bez primjedbi prihvaća izvješće za kraj prvog odgojno-obrazovnog razdoblja školske godine 2016./2017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/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lazi se na petu točku dnevnog reda – Ostala pitanja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Kako je dnevni red iscrpljen, predsjednik Školskog odbora zaključuje sjednicu u 15,3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248"/>
        <w:rPr/>
      </w:pPr>
      <w:r>
        <w:rPr/>
        <w:t>ZAPISNIK VODILA:</w:t>
        <w:tab/>
        <w:t>PREDSJEDNIK ŠKOLSKOG ODBORA:</w:t>
      </w:r>
    </w:p>
    <w:p>
      <w:pPr>
        <w:pStyle w:val="Normal"/>
        <w:rPr/>
      </w:pPr>
      <w:r>
        <w:rPr/>
        <w:t>Renata Beljšćak</w:t>
        <w:tab/>
        <w:tab/>
        <w:tab/>
        <w:tab/>
        <w:t>Jurica Hunjad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17-01-1</w:t>
      </w:r>
    </w:p>
    <w:p>
      <w:pPr>
        <w:pStyle w:val="Normal"/>
        <w:rPr/>
      </w:pPr>
      <w:r>
        <w:rPr/>
        <w:t>URBROJ: 2186-91/17-01-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Heading1Char">
    <w:name w:val="Heading 1 Char"/>
    <w:basedOn w:val="Zadanifontodlomka"/>
    <w:qFormat/>
    <w:rPr>
      <w:rFonts w:ascii="Arial" w:hAnsi="Arial" w:cs="Arial"/>
      <w:b/>
      <w:bCs/>
      <w:kern w:val="2"/>
      <w:sz w:val="32"/>
      <w:szCs w:val="32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9:00Z</dcterms:created>
  <dc:creator>PC</dc:creator>
  <dc:description/>
  <cp:keywords/>
  <dc:language>en-US</dc:language>
  <cp:lastModifiedBy>PC</cp:lastModifiedBy>
  <cp:lastPrinted>2015-03-09T08:16:00Z</cp:lastPrinted>
  <dcterms:modified xsi:type="dcterms:W3CDTF">2017-03-03T08:49:00Z</dcterms:modified>
  <cp:revision>2</cp:revision>
  <dc:subject/>
  <dc:title>Z A P I S N I K</dc:title>
</cp:coreProperties>
</file>