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Izvadak iz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"/>
        <w:rPr/>
      </w:pPr>
      <w:r>
        <w:rPr/>
        <w:t>Z A P I S N I K 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34. sjednice Školskog odbora VII. osnovne škole Varaždin održane 04.09.2023. godine elektronskim putem, radi potrebe žurnog i neodgodivog po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ak elektronske sjednice:      04.09.2023. u 11:00 sati </w:t>
      </w:r>
    </w:p>
    <w:p>
      <w:pPr>
        <w:pStyle w:val="Normal"/>
        <w:jc w:val="both"/>
        <w:rPr/>
      </w:pPr>
      <w:r>
        <w:rPr/>
        <w:t>Završetak  elektronske sjednice:  04.09.2023. do 15: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se odazvali:  Nikola Sedlar, Adela Brozd, Renata Sever, Valentina Vrbanić, Ivana Borovec, Tamara Šabić, Valentina Vrb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acija predsjednika da sjednici prisustvuje dovoljan broj članova Školskog odbora.</w:t>
      </w:r>
    </w:p>
    <w:p>
      <w:pPr>
        <w:pStyle w:val="Normal"/>
        <w:jc w:val="both"/>
        <w:rPr/>
      </w:pPr>
      <w:r>
        <w:rPr/>
        <w:t>Predsjednik Školskog odbora Nikola Sedlar sazvao je sjednicu sukladno članku 47. Statuta VII. osnovne škole Varaždin  elektronskim putem, zbog žurnosti, te je predložio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</w:t>
        <w:tab/>
        <w:t>Davanje prethodne suglasnosti ravnatelju škole na ponudu za prijevoz učenika VII. osnovne škole Varaždin u razdoblju od 5.9.2023. do 21.6.2024. godine, Evidencijski broj nabave jednostavne nabave: JN/7-2023.</w:t>
      </w:r>
    </w:p>
    <w:p>
      <w:pPr>
        <w:pStyle w:val="Normal"/>
        <w:jc w:val="both"/>
        <w:rPr/>
      </w:pPr>
      <w:r>
        <w:rPr>
          <w:b/>
        </w:rPr>
        <w:t>2.</w:t>
        <w:tab/>
        <w:t>Ostala pit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AD/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Prelazi se na prvu točku dnevnog red</w:t>
      </w:r>
      <w:r>
        <w:rPr>
          <w:b/>
        </w:rPr>
        <w:t>a</w:t>
      </w:r>
      <w:r>
        <w:rPr/>
        <w:t xml:space="preserve"> - Davanje prethodne suglasnosti ravnatelju škole na ponudu za prijevoz učenika VII. osnovne škole Varaždin u razdoblju od 5.9.2023. do 21.6.2024. godine, Evidencijski broj nabave jednostavne nabave: JN/7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čitelj VII. osnovna škola Varaždin provela je jednostavnu nabavu za sklapanje ugovora za prijevoz učenika VII. osnovne škole Varaždin u razdoblju od 5.9.2023. do 21.6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čitelj je 4.9.2023. godine  otvorio ponude i utvrdio da su  pristigle tri ponude i to:</w:t>
      </w:r>
    </w:p>
    <w:p>
      <w:pPr>
        <w:pStyle w:val="Normal"/>
        <w:jc w:val="both"/>
        <w:rPr/>
      </w:pPr>
      <w:r>
        <w:rPr/>
        <w:t>Popis ponuditel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utobusni prijevoz d.o.o. Varaždin, OIB 15263066301 Gospodarska 56, 42000 Varaždin</w:t>
      </w:r>
    </w:p>
    <w:p>
      <w:pPr>
        <w:pStyle w:val="Normal"/>
        <w:jc w:val="both"/>
        <w:rPr/>
      </w:pPr>
      <w:r>
        <w:rPr/>
        <w:t>2.</w:t>
        <w:tab/>
        <w:t>Vincek d.o.o. Varaždinska ulica, odvojak 2 br.2, Jalkovec, 42000 Varaždin OIB 960554532443</w:t>
      </w:r>
    </w:p>
    <w:p>
      <w:pPr>
        <w:pStyle w:val="Normal"/>
        <w:jc w:val="both"/>
        <w:rPr/>
      </w:pPr>
      <w:r>
        <w:rPr/>
        <w:t>3.</w:t>
        <w:tab/>
        <w:t>SOS BUS d.o.o. za trgovinu, usluge i turistička agencija, OIB 07110187813 Ivanečki Vrhovec 37 a, 42240 Iva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nabave iznosi 26.250,00 eura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 SOS BUS d.o.o. za trgovinu, usluge i turistička agencija, Ivanečki Vrhovec 37 a, 42240 Ivanec ima prihvatljivu ponudu, koja u potpunosti zadovoljava sve uvjete iz Dokumentacije za provođenje postupka jednostavne nabave te se temeljem kriterija najniže cijene za odabir ponude predlaže donošenje Odluke o odabiru ponuditelja.</w:t>
      </w:r>
    </w:p>
    <w:p>
      <w:pPr>
        <w:pStyle w:val="Normal"/>
        <w:jc w:val="both"/>
        <w:rPr/>
      </w:pPr>
      <w:r>
        <w:rPr/>
        <w:t>Na temelju rezultata pregleda i ocjene ponuda ravnatelj traži prethodnu suglasnost  Školskog odbora da se prihvati ponuditelja SOS BUS d.o.o. za trgovinu, usluge i turistička agencija, Ivanečki Vrhovec 37 a, 42240 Ivanec za uslugu prijevoza učenika  za razdoblje 5. 9.2023. do 21. 6. 2024. godine.</w:t>
      </w:r>
    </w:p>
    <w:p>
      <w:pPr>
        <w:pStyle w:val="Normal"/>
        <w:jc w:val="both"/>
        <w:rPr/>
      </w:pPr>
      <w:r>
        <w:rPr/>
        <w:t>Konstatacija da je prijedlog zaključka usvojen većinom glasova, protiv i suzdržanih nema te je donesen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ski odbor jednoglasno prihvaća ponudu od ponuditelja  SOS BUS d.o.o. za trgovinu, usluge i turistička agencija, Ivanečki Vrhovec 37 a, 42240 Ivanec koji ima prihvatljivu ponudu, koja u potpunosti zadovoljava sve uvjete iz dokumentacije za uslugu prijevoza učenika VII. osnovne škole Varaždin za razdoblje 5.9.2023. do 21. 6.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azi se na drugu točku dnevnog reda - Ostal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h 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zapisnik ima dvije (2) st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LA:</w:t>
        <w:tab/>
        <w:t>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>Nikola Sedla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3-02/9</w:t>
      </w:r>
    </w:p>
    <w:p>
      <w:pPr>
        <w:pStyle w:val="Normal"/>
        <w:jc w:val="both"/>
        <w:rPr/>
      </w:pPr>
      <w:r>
        <w:rPr/>
        <w:t>URBROJ: 2186-91-07-23-2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2:00Z</dcterms:created>
  <dc:creator>PC</dc:creator>
  <dc:description/>
  <cp:keywords/>
  <dc:language>en-US</dc:language>
  <cp:lastModifiedBy>Korisnik</cp:lastModifiedBy>
  <cp:lastPrinted>2022-09-22T10:29:00Z</cp:lastPrinted>
  <dcterms:modified xsi:type="dcterms:W3CDTF">2023-09-15T09:32:00Z</dcterms:modified>
  <cp:revision>2</cp:revision>
  <dc:subject/>
  <dc:title>Z A P I S N I K</dc:title>
</cp:coreProperties>
</file>