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/>
      </w:pPr>
      <w:r>
        <w:rPr>
          <w:b w:val="false"/>
          <w:i w:val="false"/>
          <w:emboss w:val="false"/>
          <w:imprint w:val="false"/>
        </w:rPr>
        <w:t xml:space="preserve">                                                                                                                                                     </w:t>
      </w:r>
      <w:r>
        <w:rPr>
          <w:emboss w:val="false"/>
          <w:imprint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emboss w:val="false"/>
          <w:imprint w:val="false"/>
          <w:sz w:val="24"/>
        </w:rPr>
      </w:pPr>
      <w:r>
        <w:rPr>
          <w:emboss w:val="false"/>
          <w:imprint w:val="false"/>
          <w:sz w:val="28"/>
        </w:rPr>
        <w:drawing>
          <wp:inline distT="0" distB="0" distL="0" distR="0">
            <wp:extent cx="111442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.J. „Zvonimir“ </w:t>
                            </w:r>
                            <w:r>
                              <w:rPr/>
                              <w:t>Velis Marketing d.o.o. Braće Radić 182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042/260-461,Fax:042/206-37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ugo_zvonimir@net.hr,OIB:08753524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.J. „Zvonimir“ </w:t>
                      </w:r>
                      <w:r>
                        <w:rPr/>
                        <w:t>Velis Marketing d.o.o. Braće Radić 182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042/260-461,Fax:042/206-370,</w:t>
                      </w:r>
                      <w:r>
                        <w:rPr>
                          <w:sz w:val="22"/>
                          <w:szCs w:val="22"/>
                        </w:rPr>
                        <w:t>e-mail:ugo_zvonimir@net.hr,OIB:08753524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JEDNI JELOVNIK ZA RAZDOBLJE OD 14.01.2019-18.01.2019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zza Capricci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4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leći file na bečki, riža sa povrćem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6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Bečki odrezak, pomfrit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Monotype Corsiva" w:ascii="Monotype Corsiva" w:hAnsi="Monotype Corsiva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leći file na bečki, pomfrit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.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Lignje na pariški, pomfrit, tartar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maze">
    <w:altName w:val="Bahnschrift Light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imprint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mprint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Bahnschrift Light" w:hAnsi="Amaze;Bahnschrift Light" w:cs="Amaze;Bahnschrift Light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Batang;Arial Unicode MS"/>
      <w:b/>
      <w:bCs/>
      <w:i/>
      <w:iCs/>
      <w:sz w:val="44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7:00Z</dcterms:created>
  <dc:creator>Davor</dc:creator>
  <dc:description/>
  <dc:language>en-US</dc:language>
  <cp:lastModifiedBy>Korisnik</cp:lastModifiedBy>
  <cp:lastPrinted>2019-01-11T10:00:00Z</cp:lastPrinted>
  <dcterms:modified xsi:type="dcterms:W3CDTF">2019-01-11T09:17:00Z</dcterms:modified>
  <cp:revision>2</cp:revision>
  <dc:subject/>
  <dc:title/>
</cp:coreProperties>
</file>