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80" w:hanging="0"/>
        <w:rPr/>
      </w:pPr>
      <w:r>
        <w:rPr>
          <w:b w:val="false"/>
          <w:i w:val="false"/>
          <w:emboss w:val="false"/>
          <w:imprint w:val="false"/>
        </w:rPr>
        <w:t xml:space="preserve">                                                                                                                                                     </w:t>
      </w:r>
      <w:r>
        <w:rPr>
          <w:emboss w:val="false"/>
          <w:imprint w:val="false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emboss w:val="false"/>
          <w:imprint w:val="false"/>
          <w:sz w:val="24"/>
        </w:rPr>
      </w:pPr>
      <w:r>
        <w:rPr>
          <w:emboss w:val="false"/>
          <w:imprint w:val="false"/>
          <w:sz w:val="28"/>
        </w:rPr>
        <w:drawing>
          <wp:inline distT="0" distB="0" distL="0" distR="0">
            <wp:extent cx="111442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52730</wp:posOffset>
                </wp:positionV>
                <wp:extent cx="5486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P.J. „Zvonimir“ </w:t>
                            </w:r>
                            <w:r>
                              <w:rPr/>
                              <w:t>Velis Marketing d.o.o. Braće Radić 182, Varažd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el:042/260-461,Fax:042/206-370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-mail:ugo_zvonimir@net.hr,OIB:087535247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19.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P.J. „Zvonimir“ </w:t>
                      </w:r>
                      <w:r>
                        <w:rPr/>
                        <w:t>Velis Marketing d.o.o. Braće Radić 182, Varažd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el:042/260-461,Fax:042/206-370,</w:t>
                      </w:r>
                      <w:r>
                        <w:rPr>
                          <w:sz w:val="22"/>
                          <w:szCs w:val="22"/>
                        </w:rPr>
                        <w:t>e-mail:ugo_zvonimir@net.hr,OIB:087535247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emboss w:val="false"/>
          <w:imprint w:val="false"/>
          <w:sz w:val="28"/>
        </w:rPr>
      </w:pPr>
      <w:r>
        <w:rPr>
          <w:emboss w:val="false"/>
          <w:imprint w:val="false"/>
          <w:sz w:val="28"/>
        </w:rPr>
        <w:t>__________________________________________________________________________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40"/>
          <w:szCs w:val="40"/>
        </w:rPr>
        <w:t>TJEDNI JELOVNIK ZA RAZDOBLJE OD 16.04.2018-22.04.2018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16"/>
          <w:szCs w:val="16"/>
        </w:rPr>
      </w:pPr>
      <w:r>
        <w:rPr>
          <w:rFonts w:cs="Monotype Corsiva" w:ascii="Monotype Corsiva" w:hAnsi="Monotype Corsiva"/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  <w:gridCol w:w="1440"/>
      </w:tblGrid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PONEDJELJAK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  <w:t xml:space="preserve">1. </w:t>
            </w: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Sv. pečenje,</w:t>
            </w: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  <w:t xml:space="preserve"> dinstana heljdina kaša, kru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6.04.2018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  <w:gridCol w:w="1440"/>
      </w:tblGrid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UTORAK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  <w:t>1. Grah ričet varivo, kobasica, kru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7.04.2018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  <w:gridCol w:w="1440"/>
      </w:tblGrid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SRIJEDA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  <w:t>1. Pileći steak sa žara, gratinirano povrće, kru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8.04.2018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Monotype Corsiva" w:hAnsi="Monotype Corsiva" w:cs="Monotype Corsiva"/>
          <w:bCs/>
          <w:iCs/>
          <w:sz w:val="20"/>
          <w:szCs w:val="20"/>
        </w:rPr>
      </w:pPr>
      <w:r>
        <w:rPr>
          <w:rFonts w:cs="Monotype Corsiva" w:ascii="Monotype Corsiva" w:hAnsi="Monotype Corsiva"/>
          <w:bCs/>
          <w:iCs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  <w:gridCol w:w="1440"/>
      </w:tblGrid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ČETVRTAK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9.04.2018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right" w:pos="6624" w:leader="none"/>
              </w:tabs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  <w:t>1. Pohana piletina, dinstana riža sa povrćem, kru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  <w:gridCol w:w="1440"/>
      </w:tblGrid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PETAK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  <w:t>1. Kuhana junetina, pire krumpir sa špinatom, kru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0.04.2018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maze">
    <w:altName w:val="Arial Narrow"/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i/>
      <w:imprint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mprint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maze;Arial Narrow" w:hAnsi="Amaze;Arial Narrow" w:cs="Amaze;Arial Narrow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tang;Arial Unicode MS" w:hAnsi="Batang;Arial Unicode MS" w:cs="Batang;Arial Unicode MS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/>
    <w:rPr>
      <w:rFonts w:ascii="Batang;Arial Unicode MS" w:hAnsi="Batang;Arial Unicode MS" w:cs="Batang;Arial Unicode MS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eastAsia="Batang;Arial Unicode MS"/>
      <w:b/>
      <w:bCs/>
      <w:i/>
      <w:iCs/>
      <w:sz w:val="44"/>
    </w:rPr>
  </w:style>
  <w:style w:type="paragraph" w:styleId="Tijeloteksta2">
    <w:name w:val="Tijelo teksta 2"/>
    <w:basedOn w:val="Normal"/>
    <w:qFormat/>
    <w:pPr/>
    <w:rPr>
      <w:b/>
      <w:bCs/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43:00Z</dcterms:created>
  <dc:creator>Davor</dc:creator>
  <dc:description/>
  <dc:language>en-US</dc:language>
  <cp:lastModifiedBy>Korisnik</cp:lastModifiedBy>
  <cp:lastPrinted>2018-04-13T09:19:00Z</cp:lastPrinted>
  <dcterms:modified xsi:type="dcterms:W3CDTF">2018-04-16T05:43:00Z</dcterms:modified>
  <cp:revision>2</cp:revision>
  <dc:subject/>
  <dc:title/>
</cp:coreProperties>
</file>