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roj RKP-a:</w:t>
        <w:tab/>
        <w:tab/>
      </w:r>
      <w:r>
        <w:rPr/>
        <w:t>14058</w:t>
      </w:r>
    </w:p>
    <w:p>
      <w:pPr>
        <w:pStyle w:val="Normal"/>
        <w:rPr/>
      </w:pPr>
      <w:r>
        <w:rPr>
          <w:b/>
        </w:rPr>
        <w:t>Matični broj:</w:t>
        <w:tab/>
        <w:tab/>
      </w:r>
      <w:r>
        <w:rPr/>
        <w:t>03005984</w:t>
      </w:r>
    </w:p>
    <w:p>
      <w:pPr>
        <w:pStyle w:val="Normal"/>
        <w:rPr/>
      </w:pPr>
      <w:r>
        <w:rPr>
          <w:b/>
        </w:rPr>
        <w:t>Naziv obveznika:</w:t>
        <w:tab/>
      </w:r>
      <w:r>
        <w:rPr/>
        <w:t>VII. OSNOVNA ŠKOLA VARAŽDIN</w:t>
      </w:r>
    </w:p>
    <w:p>
      <w:pPr>
        <w:pStyle w:val="Normal"/>
        <w:rPr/>
      </w:pPr>
      <w:r>
        <w:rPr>
          <w:b/>
        </w:rPr>
        <w:t xml:space="preserve">Pošta i mjesto: </w:t>
        <w:tab/>
      </w:r>
      <w:r>
        <w:rPr/>
        <w:t>42000 VARAŽDIN, DONJI KUČAN</w:t>
      </w:r>
    </w:p>
    <w:p>
      <w:pPr>
        <w:pStyle w:val="Normal"/>
        <w:rPr/>
      </w:pPr>
      <w:r>
        <w:rPr>
          <w:b/>
        </w:rPr>
        <w:t>Ulica i kućni broj:</w:t>
        <w:tab/>
      </w:r>
      <w:r>
        <w:rPr/>
        <w:t>VARAŽDINSKA 131</w:t>
      </w:r>
    </w:p>
    <w:p>
      <w:pPr>
        <w:pStyle w:val="Normal"/>
        <w:rPr/>
      </w:pPr>
      <w:r>
        <w:rPr>
          <w:b/>
        </w:rPr>
        <w:t>Razina:</w:t>
        <w:tab/>
        <w:tab/>
      </w:r>
      <w:r>
        <w:rPr/>
        <w:t>31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Šifra djelatnosti:</w:t>
        <w:tab/>
      </w:r>
      <w:r>
        <w:rPr/>
        <w:t>8520</w:t>
      </w:r>
    </w:p>
    <w:p>
      <w:pPr>
        <w:pStyle w:val="Normal"/>
        <w:rPr/>
      </w:pPr>
      <w:r>
        <w:rPr>
          <w:b/>
        </w:rPr>
        <w:t>Razdjel:</w:t>
        <w:tab/>
        <w:tab/>
      </w:r>
      <w:r>
        <w:rPr/>
        <w:t>000</w:t>
      </w:r>
    </w:p>
    <w:p>
      <w:pPr>
        <w:pStyle w:val="Normal"/>
        <w:rPr/>
      </w:pPr>
      <w:r>
        <w:rPr>
          <w:b/>
        </w:rPr>
        <w:t>Šifra grada/općine:</w:t>
        <w:tab/>
      </w:r>
      <w:r>
        <w:rPr/>
        <w:t>472</w:t>
      </w:r>
    </w:p>
    <w:p>
      <w:pPr>
        <w:pStyle w:val="Normal"/>
        <w:rPr/>
      </w:pPr>
      <w:r>
        <w:rPr/>
        <w:t>KLASA: 400-02/21-01-3</w:t>
      </w:r>
    </w:p>
    <w:p>
      <w:pPr>
        <w:pStyle w:val="Normal"/>
        <w:rPr/>
      </w:pPr>
      <w:r>
        <w:rPr/>
        <w:t>URBROJ: 2186-91/21-01-1</w:t>
      </w:r>
    </w:p>
    <w:p>
      <w:pPr>
        <w:pStyle w:val="Normal"/>
        <w:jc w:val="both"/>
        <w:rPr/>
      </w:pPr>
      <w:r>
        <w:rPr/>
        <w:t>U donjem Kučanu, 28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  <w:t>Bilješke uz financijske izvješta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  <w:t>Za razdoblje od 01. siječnja do 31. prosinca 2020. godin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, RASHODIMA, PRIMICIMA I IZDACIMA ZA RAZDOBLJE 01. siječanj – 31. prosinac 20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bilješkama uz Izvještaj o prihodima i rashodima, primicima i izdacima navode se razlozi zbog kojih je došlo do većih/manji ( iznad/ispod ) odstupanja od ostvarenja u izvještajnom razdoblju prethodne godine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OP 065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Kapitalne pomoći proračunskim korisnicima iz proračuna koji im nije nadležan odnose se na sredstva primljena od MZO za nabavu obveznih udžbenika za učenike te za nabavu opreme i lektire za provedbu kurikulum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AOP 074; AOP 075; AOP 07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hodi od imovine odnose se na kamate na pozitivan saldo žiroraču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OP 105; AOP 111; AOP 1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AOP-u su prikazani prihodi od sufinanciranja i oni su manji u odnosu na prethodnu godinu zbog Odluka o proglašenju epidemije bolesti COVID-19 tijekom godine te je to utjecalo na smanjene prihoda za prehranu učenika i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OP  124; AOP 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AOP-u su prikazani prihodi prema Ugovorim o zakupu školske dvorane i oni su manji u odnosu na prethodnu godinu zbog Odluka o proglašenju epidemije bolesti COVID-19 tijekom godine te je to utjecalo na prihoda od zakupa školske dvoran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AOP 130; AOP 131; AOP 132; AOP 1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z nadležnog proračuna sadrže prihode od strane osnivača za pokrivanje rashoda poslovanja za decentralizirane funkcije prema zakonskom standardu i iznad zakonskog standarda. Od ukupnog iznosa prihoda od nadležnog proračuna, prihod od 848 kune ostvaren je za nabavu nefinancijske imovine (oprem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OP 149; AOP 153; AOP 15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shodi za zaposlene povećani su u odnosu na prethodnu godinu za 13,2% , a najvećim dijelom zbog povećanih potreba za rashodima temeljem rasta osnovice za obračun plaće zaposlenima.</w:t>
      </w:r>
    </w:p>
    <w:p>
      <w:pPr>
        <w:pStyle w:val="Normal"/>
        <w:jc w:val="both"/>
        <w:rPr/>
      </w:pPr>
      <w:r>
        <w:rPr/>
        <w:t>U 2020. godini znatno se smanjuje prekovremeni rad i plaće za posebne uvjete rada zbog zbog Odluka o proglašenju epidemije bolesti COVID-19 tijekom godine.</w:t>
      </w:r>
    </w:p>
    <w:p>
      <w:pPr>
        <w:pStyle w:val="Normal"/>
        <w:jc w:val="both"/>
        <w:rPr/>
      </w:pPr>
      <w:r>
        <w:rPr/>
        <w:t>U 2020. godini znatno se povećavaju ostali rashodi za zaposlene zbog povećanja neoporezivog iznosa Dara za djecu i Božićnice, te isplata naknada za pomoć za bolovanje iznad 42 dana i naknada za smrtni sluča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OP 1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materijalni rashodi se znatno smanjuju u odnosu na prethodnu godinu zbog već spomenuti Odluka o proglašenju epidemije bolesti COVID-19 tijekom godine tako da se sukladno tome smanjuju potrebe za službenim putovanjima, stručnog osposobljavanja zaposlenika, namirnicama, prijevozom učenika 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AOP 1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za uredski materijal i ostali mat.rashodi se znatno povećavaju zbog povećane potrebe za dezinfekcijski sredstvima i higijenskog materijala sukladno Odlukama o proglašenju epidemije bolesti COVID-19 tijekom god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OP 1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njuju se rashodi radne i zaštitne odjeće i obuće za spremačice zbog smanjenih potreba za njima u 2020. godi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OP 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za usluge tekućeg  i investicijskog održavanja također su manji u odnosu na prethodnu godinu prema potrebama za nj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AOP 1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usluga promidžbe i informiranja odnose se na obavezu objave oglasa za izbor ravnatelja putem  tiska i oni ovise o veličini oglasa i on je objavljen sukladno Statut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AOP 180; AOP 6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djelatnici su obavili sistematske preglede prema Kolektivnom ugovoru pa su ti rashodi veći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AOP 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potrebne su bile usluge odvjetnika zbog utuženja škole radi ostvarivanja prava iz Sporazuma o  povećanju osnovice za izaračun plaća u javnim službama za po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AOP 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ećavaju se rashodi ostalih usluga zbog osposobljavanja djelatnika i obnove ispitivanja opreme i postrojenja prema obavezama u sklopu Zaštite na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14. AOP 18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 ovoj stavci knjiženi su troškovi za polaznika stručnog osposobljavanja za rad bez zasnivanja radnog odnos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 AOP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bile su znatno manje potrebe za reprezent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AOP 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i rashodi manji su u odnosu na prethodnu godinu zbog ranije sprovedenih provjera vjerodostojnosti diploma i svjedodžbi te se za tim u 2020.g smanjuje potreba. Sukladno Odlukama o proglašenju epidemije bolesti COVID-19 tijekom godine dolazi do zabrane  jednodnevnih izleta učenika te se i ti rashodi smanju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AOP 2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og povećane dinamike novčanih transakcija povećava se i naknada za usluge platnog prometa po žiro računu škol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8. AOP 25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 ovoj stavci iskazani su rashodi za nabavu radnih udžbenika i dodatnih obrazovnih materijala (radne bilježnice i sl.), financirano sredstvima MZO i sredstvima Osnivač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19. AOP 286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Obračunati nenaplaćeni prihodi odnose se na nenaplaćena potraživanja od kupaca od za pružene usluge za čiju će se naplatu u budućem razdoblju poduzeti sve mjere naplate predviđene procedurom, a ukoliko se dug neće moći naplatiti otpisat će se sukladno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AOP 289; AOP 302; AOP 308; AOP 3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ostvaren je prihod od prodaje opreme koja se dugi niz godina nije koristila u školskoj kuhinji te se taj prihod u istom iznosu utrošio na nabavu opreme za kojom se pokazala potreba za rad u školskoj kuhi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AOP 341; AOP 360; AOP 361; AOP 365; AOP 367; AOP 3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nabavljena je slijedeća oprema: računalo za zbornicu, školske ploče, fotokopirni aparat u zbornici, printer za računovodstvo i pedagoga, školske klupe za produženi boravak, monitor za tajništvo, učionica na otvorenom, konvekcijska peć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AOP 3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nabavljeno je više knjiga za školsku knjižnicu u odnosu na prethodnu godinu a sukladno dobivenim sredstvima MZO-a za provedbu kurikularne reforme, također na toj stavci su prikazani obvezni udžbenici za učenike (MZ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AOP 632; AOP 6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jak prihoda poslovanja u iznosu 226.989 kn od nadležnih proračuna za planirane rashode do 31.12.2020. a koji će biti plaćeni u siječnju/veljači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23. AOP 63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Iskazani su kontinuirani rashodi za plaće i naknade troškova zaposlenima za prosinac 2020. godine budući da se radi o tzv. trinaestom rashod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4. AOP 64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Stanje novčanih sredstava na kraju izvještajnoj razdoblja odgovara stanju sredstava na izvodima banke i stanju blagajne na dan 31.12.2020. godine.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BILANCA</w:t>
      </w:r>
    </w:p>
    <w:p>
      <w:pPr>
        <w:pStyle w:val="Normal"/>
        <w:jc w:val="center"/>
        <w:rPr/>
      </w:pPr>
      <w:r>
        <w:rPr>
          <w:b/>
        </w:rPr>
        <w:t>ZA RAZDOBLJE 01. siječanj – 31. 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. AOP 00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Vrijednost nefinancijske imovine na dan 31.12.2020. godine iznosi 9.433.243 kn te je na razini vrijednosti iskazane u bilanci stanja na dan 31.12.2020. godine.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OP 073; AOP 080; AOP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a potraživanja odnose se na potraživanja za bolovanja duža od 42 dana i ona su se povećala sukladno zahtjevima za refundacijom bolovanja i obavijesti o zatvaranju potraživanja za 2019. i 2020. godinu. Zatvaranja potraživanja u 2020. godini nisu ostvarena sukladno obavijesti i uputama MZO-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OP 141; AOP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aživanja za prihode poslovanja odnose se na prihode prema ugovorima o zakupu školske dvorane. Naplata tih potraživanja u 2020. godini bila je zadovoljavajuća pa će slijedom toga i preostalo potraživanje biti naplativo u siječnju 2021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OP 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budućih razdoblja odnose se na plaću 12/2020 koja je isplaćena u siječnju 202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OP 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en-US"/>
        </w:rPr>
        <w:t>Stanje ukupnih obveza u odnosu na stanje na kraju prethodne godine je veće za 47,2 % te iznosi 798.503 kn. Najveći dio obveza odnosi se na obveze za zaposlene za isplatu plaća i materijalnih prava zaposlenih (MZO) za prosinac 2020. godine, te na obveze za materijalne rashode koji se uglavnom odnose ne režijske troškove i ostale materijalne troškove koji se financiraju iz nadležnog prorač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6. AOP 250; AOP 25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zvanbilančna evidencija odnosi se na opremu primljenu od MZO i Carnet-a u sklopu kurikularne reforme (tableti, laptopi, projektori). Škola će imovinu voditi izvanbilančno do primitka obavijesti o prijenosu vlasništva na Školu od strane MZO i Carnet-a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OP 281; AOP 2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pjele obaveze za rashode poslovanja odnosno račune koji nisu plaćeni u 2020. a imaju dospijeće do 31.12.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OP 282; AOP 2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aveze za rashode poslovanja odnose se na rashode za zaposlene odnosno plaću za prosinac 2020. koja bi bila 13. kontinuirani trošak u 2020. godini i kao takva je proknjižena i isplaćena u siječnju 2021. godine. Također nedospjele obaveze su: obaveze za rashode tj. račune koji se odnose na 2020.godinu sa dospijećem u 2021.godini, plaću Pomoćniku u nastavi za prosinac 2020,  plaće za rad u produženom boravku za prosinac 2020. godine, jubilarnu nagradu, naknade za bolovanje preko 42 dana i smrtni slučaj za prosinac 2020. godine, naknadu za nezapošljavanje invalid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center"/>
        <w:rPr/>
      </w:pPr>
      <w:r>
        <w:rPr>
          <w:b/>
        </w:rPr>
        <w:t>ZA RAZDOBLJE 01. siječanj – 31. prosinac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OP  003, AOP 020, AOP 038; AOP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e za naknade koje se refundiraju  za bolovanja iznad 42 dana i obveza povrata u proračun Grada Varaždina sukladno povratu od dobavljača za trošak koji se iz opravdanih razloga (Odluka o proglašenju epidemije bolesti COVID-19) nije ostva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2.  AOP 03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Ukupne nepodmirene obveze na kraju izvještajnog  razdoblja iznose 798.503 kune. Najvećim dijelom sadrže obveze za plaće za prosinac 2020. godine koje dospijevaju u siječnju 2021. godine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OP 037; 043; AOP 049; AOP 0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e dospjele, a neplaćene obveze na dan 31.12.2020. godine su u prekoračenju od 1-60, odnosno 61-180 dana i onose se na obveze za materijalne rashode rashode za nabavu nefinancijske imovine te su podmirene u siječnju/veljači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OP 090, AOP 092; AOP 0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aveze za rashode poslovanja odnose se na rashode za zaposlene odnosno plaću za prosinac 2020. koja bi bila 13. kontinuirani trošak u 2020. godini i kao takva je proknjižena i isplaćena u siječnju 2021. godine. Također nedospjele obaveze su: obaveze za rashode tj. račune koji se odnose na 2020.godinu sa dospijećem u 2021.godini, plaću Pomoćniku u nastavi za prosinac 2020,  plaće za rad u produženom boravku za prosinac 2020. godine, jubilarnu nagradu, naknade za bolovanje preko 42 dana i smrtni slučaj za prosinac 2020. godine, naknadu za nezapošljavanje invalid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BILJEŠKE UZ OBRAZAC P-VRI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 RAZDOBLJE 01.siječanj- 31. prosinac 2020. godi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1. AOP 005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U izvještajnom razdoblju od 01.01.2020. do 31.12.2020. došlo je do smanjenja vrijednosti imovine zbog rashodovanja dugotrajne imovine koja je imala knjigovodstve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BILJEŠKE UZ OBRAZAC RAS-funkcijsk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 RAZDOBLJE 01.siječanj- 31. prosinac 2020. godin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AOP 113; AOP 122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>Ukupni rashodi prema funkciji za obrazovanje iznose 5.980.373 kn, a odnose se na funkciju osnovno obrazovanje (5.453.638 kn), te dodatnu uslugu u obrazovanju za rashode  prehrane učenika (179.839 kn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Bilješke uz financijske izvještaje čine sastavni dio financijskih izvještaja te služe kao dodatni izvor podataka, a sastavljene su temeljem članka 12. Pravilnika o financijskom izvještavanju u proračunskom računovodstvo (NN 3/15, 93/15, 135/15)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Voditelj računovodstva:</w:t>
        <w:tab/>
        <w:tab/>
        <w:tab/>
        <w:tab/>
        <w:tab/>
        <w:tab/>
        <w:t>Ravnatelj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Natalija Pretković</w:t>
        <w:tab/>
        <w:tab/>
        <w:tab/>
        <w:tab/>
        <w:tab/>
        <w:tab/>
        <w:tab/>
        <w:t>Jurica Hunjadi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eastAsia="en-US"/>
        </w:rPr>
        <w:t xml:space="preserve">              </w:t>
      </w:r>
      <w:r>
        <w:rPr>
          <w:rFonts w:cs="Calibri" w:ascii="Calibri" w:hAnsi="Calibri"/>
          <w:bCs/>
          <w:lang w:eastAsia="en-US"/>
        </w:rPr>
        <w:t>__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PC</dc:creator>
  <dc:description/>
  <cp:keywords/>
  <dc:language>en-US</dc:language>
  <cp:lastModifiedBy>Korisnik</cp:lastModifiedBy>
  <cp:lastPrinted>2021-01-27T11:39:00Z</cp:lastPrinted>
  <dcterms:modified xsi:type="dcterms:W3CDTF">2021-01-27T10:40:00Z</dcterms:modified>
  <cp:revision>21</cp:revision>
  <dc:subject/>
  <dc:title>Broj RKP-a:</dc:title>
</cp:coreProperties>
</file>