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/2014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osnovna škola Varaždi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, Varaždinska 131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 Varaždin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 i 8.b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OSNOVNA ŠKOLA VARAŽDIN, Varaždinska 131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ŽANA – mogućnost kupanj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JUNI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Ulaznice                                                              ZA NACIONALNI PARK BRIJUNI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Karte za vožnju (npr. čamcem)                            BROD – BRIJUNI PRIJEVOZ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     -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 PONUDA 17.12.2014. U 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/>
      </w:pPr>
      <w:r>
        <w:rPr>
          <w:sz w:val="20"/>
          <w:szCs w:val="20"/>
        </w:rPr>
        <w:t xml:space="preserve">d) važ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9:00Z</dcterms:created>
  <dc:creator>PC</dc:creator>
  <dc:description/>
  <cp:keywords/>
  <dc:language>en-US</dc:language>
  <cp:lastModifiedBy>PC</cp:lastModifiedBy>
  <cp:lastPrinted>2014-10-21T10:44:00Z</cp:lastPrinted>
  <dcterms:modified xsi:type="dcterms:W3CDTF">2014-11-19T12:59:00Z</dcterms:modified>
  <cp:revision>2</cp:revision>
  <dc:subject/>
  <dc:title>OBRAZAC POZIVA ZA ORGANIZACIJU </dc:title>
</cp:coreProperties>
</file>