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I. OSNOVNA ŠKOLA VARAŽDIN</w:t>
      </w:r>
    </w:p>
    <w:p>
      <w:pPr>
        <w:pStyle w:val="Normal"/>
        <w:rPr/>
      </w:pPr>
      <w:r>
        <w:rPr>
          <w:b/>
        </w:rPr>
        <w:t>U Varaždinu, 22.12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NABAVE ZA 2015. GODIN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73"/>
        <w:gridCol w:w="1320"/>
        <w:gridCol w:w="1440"/>
        <w:gridCol w:w="1440"/>
        <w:gridCol w:w="1200"/>
        <w:gridCol w:w="2760"/>
        <w:gridCol w:w="2400"/>
      </w:tblGrid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ROBE I USLU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CJENA VRIJEDNOSTI NABA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BEZ PDV-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A SREDSTVA ZA PREDMETNU NABA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VOĐENJA POSTUP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ZVOR PLAN.SREDSTA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JEL,GLAVA,PRG.AKTIV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O,POZICI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 NABAVE I ZAKONSKA OSNOVA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I MATERIJ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1000-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.ZA ČIŠĆ.I ODRŽAV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3000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. ZA HIGIJEN.POTREBE I NJEG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000-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PLATA,LITERA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00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MATERIJ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ČNA ENERGI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pskrba el.energij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orištenje mrež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A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E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KRBA PLIN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IZIRANA JAVNA NABAVA-OSNIVAČ GRAD VARAŽDIN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ŽUJAK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1000-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I DIJEL.ZA TEKUĆE ODRŽAVA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LEFONI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IZIRANA JAVNA NABAVA-OSNIVAČ GRAD VARAŽDIN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ŠTANSK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0000-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.I INV.ODRŽAVANJA GRAĐEVINSKOG OBJEK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6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.I INV.ODRŽAVANJA POSTROJENJAI OPRE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2, PR00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AK ( OBJAVE OGLASA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NAC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000-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N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0000-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UVEZI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ŽUJAK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2000-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MIJE OSIGURAN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IMOVINE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6200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H I PEC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0000-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1,Izv.fin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I MATERIJA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PAPIR ZA FOTOKOPIRANJE I OSTALI MAT.ZA POTREBE NATJECANJA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JAČA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3100-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20,Izv.fin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RN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JAČA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20,Izv.fin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A PRIJEVO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0000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20,Izv.fin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ATELNA NABAVA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RN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POTREBI-JELOVNI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1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H I PEC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1100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2100-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1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IJEKO I MLIJEČNI PROIZVOD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1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O I SUHOMESNATI PROIZVOD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1,Izv.fin.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243, PR063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VI I OSTALI NAPI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1800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1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NAMJERNICE, VOĆE I POVRĆ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0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1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.ZA ČIŠĆ.I ODRŽA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3000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1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. ZA HIGIJEN.POTREBE I NJEG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000-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1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I MATERIJ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1000-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MATERIJAL ZA POTREBE RED.POSLOVAN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UČEN:ZADRUGA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:24312000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:2615270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0013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NI INVENT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ODJEĆ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000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A PRIJEVO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0000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ILAČKI RADO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2100-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.I INVEST.ODRŽAV.GRAĐ. OBJEK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.I INVEST.ODRŽAVANJA POSTROJENJA I OPRE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N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IJ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110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180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2100-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A OPREMA I NAMJEŠTA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ŽUJAK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A I RAČUN.OPRE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1100-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70" w:hRule="atLeast"/>
        </w:trPr>
        <w:tc>
          <w:tcPr>
            <w:tcW w:w="135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GE ZA KNJIŽNIC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3000-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.NESPOM.RASHO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GURANJE UČE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JAN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1000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JAN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.I INVEST.ODRŽAVANJA POSTROJENJA I OPRE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JAN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rebama š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1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.NESPOM.RASHO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ALNO PUTOVAN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RAD NA MO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B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0000-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8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.NESPOM.RASHO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A U PRIRO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B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41000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8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.NESPOM.RASHO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A PUT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JEČANJ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0000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8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PLATE NA ČASOPI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ŽUJAK/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3000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JEL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3,Izv.fin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MALE VRIJEDNOS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pomena: u financijskom planu za 2015.godinu osigurana su sredstva za usluge telefona i interneta u  2015. godini te za opskrbu plinom, odnosno za navedene rashode osnivač Grad Varaždin obaviti će centraliziranu javnu nabavu za sve proračunske korisnike JLIP(R)S-a. </w:t>
      </w:r>
    </w:p>
    <w:p>
      <w:pPr>
        <w:pStyle w:val="Normal"/>
        <w:rPr/>
      </w:pPr>
      <w:r>
        <w:rPr/>
        <w:t xml:space="preserve">Za sve stavke ovog plana nabave osigurana su sredstva plaćanja po odobrenom financijskom planu za 2015. godinu.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2:00Z</dcterms:created>
  <dc:creator>PC</dc:creator>
  <dc:description/>
  <cp:keywords/>
  <dc:language>en-US</dc:language>
  <cp:lastModifiedBy>PC</cp:lastModifiedBy>
  <cp:lastPrinted>2014-12-22T12:08:00Z</cp:lastPrinted>
  <dcterms:modified xsi:type="dcterms:W3CDTF">2015-05-06T12:12:00Z</dcterms:modified>
  <cp:revision>2</cp:revision>
  <dc:subject/>
  <dc:title>VII</dc:title>
</cp:coreProperties>
</file>