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VII. OSNOVNA ŠKOLA VARAŽDIN, VARAŽDI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20. Zakona o javnoj nabavi (NN 90/11), Školski odbor VII. osnovne škole Varaždin na svojoj sjednici od 30. 12. 2011. godine donosi   PLAN NABAVE za 2012. godin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5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17"/>
        <w:gridCol w:w="1719"/>
        <w:gridCol w:w="1711"/>
        <w:gridCol w:w="1754"/>
        <w:gridCol w:w="2082"/>
        <w:gridCol w:w="2432"/>
        <w:gridCol w:w="2548"/>
      </w:tblGrid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d. broj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dmet nabave - naziv roba i usluge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PV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cjena vrijednosti (bez PDV-a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irana sredstva za predmetnu nabav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k provođenja postupka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zvor planiranih sredstava - razdjel, glava, programska aktivnost, pozicija, konto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tupak nabave i zakonska osnova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DSKI MATERIJA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91000-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7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396, 3221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URA (PRETPLATE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00000-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396, 32212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A ZA ČIŠĆENJE I ODRŽAVANJ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13000-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396, 32214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ERIJAL ZA HIGIJENSKE POTREBE I NJEGU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21000-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396, 32216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I MATERIJA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potrebama škol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396, 32219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IČNA ENERGIJA - opskrba el.energijom     - korištenje mrež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00,00 31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398, 3223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10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SKRBA PLINO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398, 32233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GOVARAČKI POSTUPAK JAVNE NABAVE BEZ PRETHODNE OBJAVE (čl.15 st 2 ZOJN)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NZI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11000-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ŽUJAK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398, 32234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potrebama škol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399, 322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NI INVENTAR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potrebama škol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400, 322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NA ODJEĆ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10000-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B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6786, 322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SKE USLUG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401, 3231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ŠTANSKE USLUG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410000-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401, 32313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130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LUGE TEKUĆEG I INVESTICIJSKOG ODRŽAVANJA GRAĐEVINSKOG OBJEKT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potrebama škol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4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B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402, 3232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130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LUGE TEKUĆEG I INVESTICIJSKOG ODRŽAVANJA POSTROJENJA I OPREM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potrebama škol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5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402, 32322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SAK (OBJAVE OGLASA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00000-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403, 32332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NE USLUG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110000-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407, 323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ALNE USLUG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200000-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6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408, 323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LUGE UVEZIVANJ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312000-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ŽUJAK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409, 3239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TALE USLUG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potrebama škol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0409, 3239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MIJE OSIGURANJA (IMOVINA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336200-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2, prog.aktivnost 540001, PR06155, 329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H I PECIV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10000-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11, prog.aktivnost 550001, PR05960, 32224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IRNI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00000-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22, prog.aktivnost 550001, PR06530, 3222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10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I MATERIJAL ZA POTREBE REDOVNOG POSLOVANJA (UČENIČKA ZADRUGA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: 24312000-4 dio: 26152700-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1, prog.aktivnost 540001, PR06446, 32219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NI INVENTAR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potrebama škol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1, prog.aktivnost 540001, PR06422, 3225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ČILAČKI RADOV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442100-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1, prog.aktivnost 540001, PR06407, 3232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130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LUGE TEKUĆEG I INVESTICIJSKOG ODRŽAVANJA GRAĐEVINSKOG OBJEKT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potrebama škol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1, prog.aktivnost 540001, PR06407, 3232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130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LUGE TEKUĆEG I INVESTICIJSKOG ODRŽAVANJA POSTOJENJA I OPREM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potrebama škol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1, prog.aktivnost 540001, PR06407, 3232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LUGA TISKANJA ŠKOLSKOG LIST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180000-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ŽUJAK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1, prog.aktivnost 540001, PR06447, 3239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ALA I RAČUNALNA OPREM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231100-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1, prog.aktivnost 540001, PR06408, 4221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DSKI NAMJEŠTAJ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121200-7 36133320-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ŽUJAK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1, prog.aktivnost 540001, PR06408, 42212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UNIKACIJSKA OPREM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potrebama škol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1, prog.aktivnost 540001, PR06677, 422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INSKA I LABORATORIJSKA OPREM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261000-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1, prog.aktivnost 540001, PR06694, 42242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SKA OPREM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potrebama škol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ŽUJAK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1, prog.aktivnost 540001, PR06410, 422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JIGE ZA KNJIŽNICU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13000-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1, prog.aktivnost 540001, PR06412, 424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IRNI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94000-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2, prog.aktivnost 550001, PR06388, 3222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H I PECIV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10000-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2, prog.aktivnost 550001, PR06388, 32224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IJEKO I MLIJEČNI PROIZVOD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0000-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2, prog.aktivnost 550001, PR06388, 32224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O I SUHOMESNATI PROIZVOD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30000-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2, prog.aktivnost 550001, PR06388, 32224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OVI I OSTALI NAPIC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21000-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2, prog.aktivnost 550001, PR06388, 32224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E NAMIRNICE, VOĆE I POVRĆ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0000-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2, prog.aktivnost 550001, PR06388, 32224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I NESPOMENUTI RASHOD OSIGURANJE UČENIK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311000-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JAN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2, prog.aktivnost 540001, PR06449, 329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I NESPOMENUTI RASHOD MATURALNO PUTOVANJ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500000-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B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2, prog.aktivnost 550008, PR06394, 3299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I NESPOMENUTI RASHOD ŠKOLA U PRIROD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241000-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B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2, prog.aktivnost 550008, PR06394, 3299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I NESPOMENUTI RASHOD OSTALA PUTOVANJ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10000-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2, prog.aktivnost 550008, PR06394, 3299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PLATE NA ČASOPIS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13000-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ŽUJAK 20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djel 5 glava 3, Izv.fin. 72, prog.aktivnost 550013, PR06438, 322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MALE VRIJEDNOSTI</w:t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57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mena: U financijskom planu za 2012.-tu godinu osigurana su sredstva za opskrbu plinom u toku 2012.-te godine, odnosno za početak pregovaračkog</w:t>
            </w:r>
          </w:p>
        </w:tc>
      </w:tr>
      <w:tr>
        <w:trPr>
          <w:trHeight w:val="255" w:hRule="atLeast"/>
        </w:trPr>
        <w:tc>
          <w:tcPr>
            <w:tcW w:w="1067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upka javne nabave bez prethodne objave prema čl.5 st. 2 Zakona o javnoj nabavi.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Varaždinu, 30.12.2011. godine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Jurica Hunj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uža Levati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6:00Z</dcterms:created>
  <dc:creator>PC</dc:creator>
  <dc:description/>
  <cp:keywords/>
  <dc:language>en-US</dc:language>
  <cp:lastModifiedBy>Profesorica</cp:lastModifiedBy>
  <dcterms:modified xsi:type="dcterms:W3CDTF">2012-01-16T10:06:00Z</dcterms:modified>
  <cp:revision>2</cp:revision>
  <dc:subject/>
  <dc:title>Na temelju članka 20</dc:title>
</cp:coreProperties>
</file>